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NSPARENCIA DE LA COMISIONES QUE CONFORMA PLAGEL -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Nombre de la Regional: </w:t>
      </w:r>
      <w:r>
        <w:rPr>
          <w:b/>
          <w:u w:val="single"/>
        </w:rPr>
        <w:t>Bocas del Toro</w:t>
      </w:r>
      <w:r>
        <w:rPr>
          <w:b/>
        </w:rPr>
        <w:t xml:space="preserve"> Informe Mensual: </w:t>
      </w:r>
      <w:r>
        <w:rPr>
          <w:b/>
          <w:u w:val="single"/>
        </w:rPr>
        <w:t>diciembre 2024.</w:t>
      </w:r>
    </w:p>
    <w:p>
      <w:pPr>
        <w:pStyle w:val="Normal"/>
        <w:jc w:val="both"/>
        <w:rPr/>
      </w:pPr>
      <w:r>
        <w:rPr>
          <w:b/>
        </w:rPr>
        <w:t>OBJETIVO:  Avance de las tareas electorales, con la finalidad de informar a la ciudadanía las actividades en desarrollo del proceso Electoral.  En concordancia a lo que establece la ley 6 de Transparencia.</w:t>
      </w:r>
    </w:p>
    <w:tbl>
      <w:tblPr>
        <w:tblW w:w="13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265"/>
        <w:gridCol w:w="40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as Principales Comisión Regional MS- Projec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Porcentaje de avanc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P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PA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Planificación del Proceso Electoral Regiona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ejo Presupuestario Regional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grafía Electora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stro Electoral  (Accesibilidad al Voto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ción Ciudadana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pugnación al Padrón Electoral 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cuación de la Infraestructura Electora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lación e Impugnación de Candidato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 Electoral (Reclutamiento y Capacitación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ormación de las mesas de votació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ilización y Traslado en el Proceso Electora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slado de corporaciones electorale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slado del Material Sensitivo y Genera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slado de actas y TER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eguridad de los centros de votación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Emisión del Sufragio (Voto en Centros Penitenciarios, Voto en Centro de Atención al Adulto Mayor y Hospitales-REVA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ción Electoral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nsmisión de Resultados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Recuento de votos y declaración de resultados (Juntas de Escrutinios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100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Recepción de Documentos Electorale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A"/>
              </w:rPr>
              <w:t>9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uente: Cuadros Estadísticos de la Comisión, Informe Servidor </w:t>
      </w:r>
      <w:hyperlink r:id="rId2">
        <w:r>
          <w:rPr>
            <w:rStyle w:val="InternetLink"/>
            <w:b/>
            <w:color w:val="0563C1"/>
            <w:u w:val="single"/>
          </w:rPr>
          <w:t>\\te-plagel-02</w:t>
        </w:r>
      </w:hyperlink>
      <w:r>
        <w:rPr>
          <w:b/>
          <w:u w:val="single"/>
        </w:rPr>
        <w:t xml:space="preserve"> MS-Project.</w:t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</w:rPr>
        <w:t>Responsable: David Beker Q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esponsable (enlace): Zoida Palacio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te-plagel-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21:00Z</dcterms:created>
  <dc:creator>Rodríguez Rodríguez, Sonia Vanessa</dc:creator>
  <dc:description/>
  <cp:keywords/>
  <dc:language>en-US</dc:language>
  <cp:lastModifiedBy>Martínez, Pedro</cp:lastModifiedBy>
  <cp:lastPrinted>2024-12-05T15:07:00Z</cp:lastPrinted>
  <dcterms:modified xsi:type="dcterms:W3CDTF">2025-01-06T13:21:00Z</dcterms:modified>
  <cp:revision>2</cp:revision>
  <dc:subject/>
  <dc:title/>
</cp:coreProperties>
</file>