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RANSPARENCIA DE LAS COMISIONES QUE CONFORMAN PLAG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PANAMÁ ESTE</w:t>
      </w:r>
      <w:r>
        <w:rPr>
          <w:b/>
        </w:rPr>
        <w:t xml:space="preserve"> Informe Mensual: </w:t>
      </w:r>
      <w:r>
        <w:rPr>
          <w:b/>
          <w:u w:val="single"/>
        </w:rPr>
        <w:t>noviembre 2024</w:t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Avance de las tareas electorales a desarrollar, durante todo el periodo electoral, con la finalidad de informar a la ciudadanía todos los avances, En concordancia a lo que establece la ley 6 de Transparenci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8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A"/>
              </w:rPr>
              <w:t xml:space="preserve">Tareas para desarrollar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lanificación del Proceso Electoral Region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o Presupuestario Regional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fía Elector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lector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 Ciudada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ugnación al Padrón Electoral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ecuación de la Infraestructura Elector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ulación e Impugnación de Candidat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Electoral (Reclutamiento y Capacitación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ción de las mesas de vota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vilización y Traslado en el Proceso Elector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corporaciones electora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l Material Sensitivo y Gener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slado de actas y T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ridad de los centros de votació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ión del Sufragio (Voto en Centros Penitenciarios, Voto en Centro de Atención al Adulto Mayor y Hospitale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dores Electorale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nmisición de Resultados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uento de votos y declaración de resultados (Juntas de Escrutinios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epción de Documentos Electora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Fuente: Cuadros Estadísticos de la Comisión.</w:t>
      </w:r>
    </w:p>
    <w:p>
      <w:pPr>
        <w:pStyle w:val="Normal"/>
        <w:rPr/>
      </w:pPr>
      <w:r>
        <w:rPr>
          <w:b/>
          <w:sz w:val="24"/>
          <w:szCs w:val="24"/>
        </w:rPr>
        <w:t>Responsable: Marquela Herre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 responsable: Yanet Orti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A"/>
    </w:rPr>
  </w:style>
  <w:style w:type="character" w:styleId="AsuntodelcomentarioCar">
    <w:name w:val="Asunto del comentario Car"/>
    <w:qFormat/>
    <w:rPr>
      <w:b/>
      <w:bCs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39:00Z</dcterms:created>
  <dc:creator>Rodríguez Rodríguez, Sonia Vanessa</dc:creator>
  <dc:description/>
  <cp:keywords/>
  <dc:language>en-US</dc:language>
  <cp:lastModifiedBy>Martínez, Pedro</cp:lastModifiedBy>
  <cp:lastPrinted>2024-04-02T11:30:00Z</cp:lastPrinted>
  <dcterms:modified xsi:type="dcterms:W3CDTF">2024-12-03T17:39:00Z</dcterms:modified>
  <cp:revision>2</cp:revision>
  <dc:subject/>
  <dc:title/>
</cp:coreProperties>
</file>