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ARENCIA DE LAS COMISIONES QUE CONFORMAN PLAGEL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la Regional: </w:t>
      </w:r>
      <w:r>
        <w:rPr>
          <w:rFonts w:cs="Arial" w:ascii="Arial" w:hAnsi="Arial"/>
          <w:sz w:val="24"/>
          <w:szCs w:val="24"/>
          <w:u w:val="single"/>
        </w:rPr>
        <w:t xml:space="preserve">Kuna Yala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Informe Mensual:  </w:t>
      </w:r>
      <w:r>
        <w:rPr>
          <w:rFonts w:cs="Arial" w:ascii="Arial" w:hAnsi="Arial"/>
          <w:sz w:val="24"/>
          <w:szCs w:val="24"/>
          <w:u w:val="single"/>
        </w:rPr>
        <w:t xml:space="preserve">  AGOSTO - 20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ivo: Avance en cuanto a las tareas electorales a desarrollar, durante todo este periodo electoral, con la finalidad de informar a la ciudadanía de todos los avances. En concordancia a lo que establece la ley 6 de Transparencia</w:t>
      </w:r>
      <w:r>
        <w:rPr/>
        <w:t>.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537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  <w:t>Tareas Principales Comisión Regional MS-Projec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  <w:t>Porcentaje de av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Planificación del Proceso Electoral Region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99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 xml:space="preserve">Manejo Presupuestario Regional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ía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Ciudada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ibilidad al Vo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ugnación al Padrón Electoral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%               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</w:rPr>
              <w:t>Adecuación de la Infraestructura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ulación e Impugnación de Candidat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Electoral (Reclutamiento y Capacitación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</w:t>
            </w:r>
          </w:p>
        </w:tc>
      </w:tr>
      <w:tr>
        <w:trPr>
          <w:trHeight w:val="3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Conformación de las Mesas de Votac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lización y Traslado en el Proceso Elect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Traslado del Material Sensitivo y Gene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Corporaciones Electora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Traslado de Actas y T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de los Recintos de Electorales (centro de votación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Electoral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Transmisión de Resultado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Recuento de Votos y Declaración de Resultados (Juntas de Escrutinio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100 %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Recepción de Documentos Electoral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lang w:eastAsia="es-PA"/>
              </w:rPr>
            </w:pPr>
            <w:r>
              <w:rPr>
                <w:rFonts w:cs="Arial" w:ascii="Arial" w:hAnsi="Arial"/>
                <w:color w:val="000000"/>
                <w:lang w:eastAsia="es-PA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uente: Cuadros Estadísticos de la Comisión, Informe Servidor</w:t>
      </w:r>
      <w:r>
        <w:rPr/>
        <w:t xml:space="preserve"> </w:t>
      </w:r>
      <w:r>
        <w:rPr>
          <w:rFonts w:cs="Arial" w:ascii="Arial" w:hAnsi="Arial"/>
          <w:b/>
          <w:i/>
          <w:u w:val="single"/>
        </w:rPr>
        <w:t>\\ te-plagel-02 MS-Projec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>Yariza Linares de Bren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560" w:right="1239" w:gutter="0" w:header="850" w:top="9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810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0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52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0:00Z</dcterms:created>
  <dc:creator>Rodríguez Rodríguez, Sonia Vanessa</dc:creator>
  <dc:description/>
  <cp:keywords/>
  <dc:language>en-US</dc:language>
  <cp:lastModifiedBy>Duarte Ovalle, Carlos Alberto</cp:lastModifiedBy>
  <cp:lastPrinted>2023-12-02T10:16:00Z</cp:lastPrinted>
  <dcterms:modified xsi:type="dcterms:W3CDTF">2024-09-03T16:50:00Z</dcterms:modified>
  <cp:revision>2</cp:revision>
  <dc:subject/>
  <dc:title/>
</cp:coreProperties>
</file>