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ONES REGIONALES PLAGE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 xml:space="preserve">   COCLE   </w:t>
      </w:r>
      <w:r>
        <w:rPr>
          <w:b/>
        </w:rPr>
        <w:t>Informe Mensual</w:t>
      </w:r>
      <w:r>
        <w:rPr>
          <w:b/>
          <w:u w:val="single"/>
        </w:rPr>
        <w:t>:  agosto 2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A"/>
              </w:rPr>
              <w:t xml:space="preserve">TAREAS PRINCIPALES COMISION REGIONAL MS -PROJECT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Planificación del Proceso Electoral Reg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el manejo Presupuestario Regio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8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Cartografí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el Registr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Identificación Ciudad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Accesibilidad al Vo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ística para la Impugnación al Padrón Electoral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adecuación de la Infraestructur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Postulación e Impugnación de Candida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Educación Electoral (Reclutamiento y Capacitació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conformación de las mesa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ística para la Movilización y Traslado en el Proces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corporacione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del traslado del Material Sensitivo y Gene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el traslado de actas y 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ogística para Seguridad de los centro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para la emisión del Sufragio (Voto en Centros Penitenciarios, Voto en Centro de Atención al Adulto Mayor y Hospitales-REV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Observación Elector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para la Transmisión  de Resultad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el recuento de votos y declaración de resultados (Juntas de Escrutinio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Logística para la Recepción de Document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: Estos informes de avance se actualizan conforme se van ejecutando las tareas inherentes al proceso elector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ente: Cuadro Estadístic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: Francisco E. Conte 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Corresponsabl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es Oliva de Centeno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00:00Z</dcterms:created>
  <dc:creator>Rodríguez Rodríguez, Sonia Vanessa</dc:creator>
  <dc:description/>
  <cp:keywords/>
  <dc:language>en-US</dc:language>
  <cp:lastModifiedBy>Duarte Ovalle, Carlos Alberto</cp:lastModifiedBy>
  <cp:lastPrinted>2024-01-05T12:13:00Z</cp:lastPrinted>
  <dcterms:modified xsi:type="dcterms:W3CDTF">2024-09-0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8DDD17B25714C93155C49C2F13C03</vt:lpwstr>
  </property>
</Properties>
</file>