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ISIONES REGIONALES PLAGEL 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ombre de la Regional: </w:t>
      </w:r>
      <w:r>
        <w:rPr>
          <w:b/>
          <w:u w:val="single"/>
        </w:rPr>
        <w:t xml:space="preserve"> CHIRIQUI                     </w:t>
      </w:r>
      <w:r>
        <w:rPr>
          <w:b/>
        </w:rPr>
        <w:t xml:space="preserve"> Informe Mensual:  AGOSTO 2</w:t>
      </w:r>
      <w:r>
        <w:rPr>
          <w:b/>
          <w:u w:val="single"/>
        </w:rPr>
        <w:t>024.</w:t>
      </w:r>
    </w:p>
    <w:p>
      <w:pPr>
        <w:pStyle w:val="Normal"/>
        <w:jc w:val="both"/>
        <w:rPr/>
      </w:pPr>
      <w:r>
        <w:rPr>
          <w:b/>
        </w:rPr>
        <w:t>OBJETIVO:  Avance de las tareas electorales, con la finalidad de informar a la ciudadanía las actividades en desarrollo del proceso electoral.  En concordancia a lo que establece la ley 6 de Transparencia.</w:t>
      </w:r>
    </w:p>
    <w:tbl>
      <w:tblPr>
        <w:tblW w:w="13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2265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A"/>
              </w:rPr>
              <w:t xml:space="preserve">Tareas a desarrollar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A"/>
              </w:rPr>
              <w:t>Porcentaje de avance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A"/>
              </w:rPr>
              <w:t>Logística para la Planificación del Proceso Electoral Regional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A"/>
              </w:rPr>
              <w:t>86 %</w:t>
            </w:r>
          </w:p>
        </w:tc>
      </w:tr>
      <w:tr>
        <w:trPr>
          <w:trHeight w:val="362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ogística para el manejo Presupuestario Regional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 %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ística para la Cartografía Electoral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gística para la Identificación Ciudadan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ogística para la Impugnación al Padrón Electoral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gística para la adecuación de la Infraestructura Electoral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gística para la Postulación e Impugnación de Candidato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gística para la Educación Electoral (Reclutamiento y Capacitación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gística para la conformación de las mesas de votació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gística para la Movilización y Traslado en el Proceso Electoral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%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Logística del traslado del Material Sensitivo y General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ística para el traslado de actas y TER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Logística para Seguridad de los centros de votació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ística para la emisión del Sufragio (Voto en Centros Penitenciarios, Voto en Centro de Atención al Adulto Mayor y Hospitales-REVA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gística para la Observación Electoral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ística para los Delegados Electorale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gística para la Transición de Resultados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A"/>
              </w:rPr>
              <w:t>Logística para el traslado de Corporaciones Electorale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A"/>
              </w:rPr>
              <w:t>100 %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A"/>
              </w:rPr>
              <w:t>Logística para el recuento de votos y declaración de resultados (Juntas de Escrutinios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A"/>
              </w:rPr>
              <w:t>100 %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A"/>
              </w:rPr>
              <w:t>Logística para la Recepción de Documentos Electorale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A"/>
              </w:rPr>
              <w:t>100 %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 xml:space="preserve">Fuente: Cuadros Estadísticos de la Comisión, Informe Servidor </w:t>
      </w:r>
      <w:hyperlink r:id="rId2">
        <w:r>
          <w:rPr>
            <w:rStyle w:val="InternetLink"/>
            <w:b/>
          </w:rPr>
          <w:t>\\te-plagel-02</w:t>
        </w:r>
      </w:hyperlink>
      <w:r>
        <w:rPr>
          <w:b/>
          <w:u w:val="single"/>
        </w:rPr>
        <w:t xml:space="preserve"> MS-Project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ponsable:  Clenis Montenegr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responsable: Mayra Espinoza</w:t>
      </w:r>
    </w:p>
    <w:p>
      <w:pPr>
        <w:pStyle w:val="Normal"/>
        <w:spacing w:before="0" w:after="1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te-plagel-0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3:47:00Z</dcterms:created>
  <dc:creator>Rodríguez Rodríguez, Sonia Vanessa</dc:creator>
  <dc:description/>
  <cp:keywords/>
  <dc:language>en-US</dc:language>
  <cp:lastModifiedBy>Duarte Ovalle, Carlos Alberto</cp:lastModifiedBy>
  <cp:lastPrinted>2024-08-30T13:51:00Z</cp:lastPrinted>
  <dcterms:modified xsi:type="dcterms:W3CDTF">2024-09-03T13:47:00Z</dcterms:modified>
  <cp:revision>2</cp:revision>
  <dc:subject/>
  <dc:title/>
</cp:coreProperties>
</file>