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Estadística Informe</w:t>
      </w:r>
      <w:r>
        <w:rPr>
          <w:rFonts w:cs="Arial" w:ascii="Arial" w:hAnsi="Arial"/>
          <w:b/>
          <w:sz w:val="24"/>
          <w:szCs w:val="24"/>
        </w:rPr>
        <w:t xml:space="preserve">   Mensual: </w:t>
      </w:r>
      <w:r>
        <w:rPr>
          <w:rFonts w:cs="Arial" w:ascii="Arial" w:hAnsi="Arial"/>
          <w:b/>
          <w:sz w:val="24"/>
          <w:szCs w:val="24"/>
          <w:u w:val="single"/>
        </w:rPr>
        <w:t>octubre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Asesorar a las Comisiones, a la Dirección y Coordinación del PLAGEL 2024, al igual que al Pleno del Tribunal Electoral. Además, contribuir en la Elaboración y presentación de las estadísticas electorales de resultados de las elecciones comarcales, internas de Partidos Políticos, libre postulación y gene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3835</wp:posOffset>
                </wp:positionV>
                <wp:extent cx="790003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areas principales de la Comisión de Presupuesto en el MS- Projec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RCENTAJE DE AV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omisión de Estadística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TAPA DE PLANIFIC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Plan de Actividades de la Comisión de Estadística Electoral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Anteproyecto de Presupuesto de la Comisión de Estadística 2023-2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oordinar la elaboración, verificación y divulgación de las estadísticas electorales de las Comisiones del PLAGEL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formato de cuadros y gráficas estadísticas para Informe de Juntas de Escrutinios de las Primarias de los Partidos Políticos 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oordinar la grabación de los Padrones de Firma, Actas de Proclamaciones y Mesas de las Elecciones Primarias de los Partidos Políticos de 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formato de cuadros y gráficas estadísticas para Informe de Juntas de Escrutinios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formato de cuadros estadísticos para informes de mesas de vot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eleccionar Personal para Verificación de TER y Captura de Acta de Mes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Coordinar la grabación de los Padrones de Firma de las Elecciones del 5 de mayo de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señar Gráficas de los Resultados para Diputados por Partido Político y de Libre Postul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iseñar el Análisis de los Resultados para Diputados por Partido Político y de Libre Postul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Solicitar a la Dirección de Informática tablas e información de las Actas de Presidente de las elecciones 2019 (cuáles y cuántas mesas abrieron posterior a las 7:00 a.m.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TAPA DE EJECU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ctualizar en el servidor el Project de la Comisión de Estadística con los porcentajes de avan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Dar seguimiento a las estadísticas electorales de las Comisiones Plagel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Informe de Estadística Preliminar de Proclamación de Juntas de Escrutinios de las Elecciones Primarias de los Partidos Polític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rabación de padrones de firma y resultados de las actas de mesas, elecciones partidarias 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Grabación de los Padrones de firmas de las elecciones generales de 5 de mayo de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Observar la actuación de la Junta Nacional de Escrut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Informe de Estadística Preliminar de Proclamación de Juntas de Escrutini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Informe de Estadísticas Oficial de Proclamación de Juntas de Escrutini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alizar verificación TER vs actas de mesa y captura de las Actas de Mesas de Votación faltant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Revisar y Modificar balance de la Verificación TER vs Actas de Mesa de Vot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Informe de los Resultados para Diputados por Partido Político y de Libre Postul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Informe de Monografías en base a los Resultados Electorales según partido polític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Actualizar en la página WEB de transparencia el avance de sus actividad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ETAPA DE EVALUACIÓ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el informe para la Memoria Elector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Elaborar informes de la Comisión de Estadística para las reuniones de PLAGE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612pt;mso-wrap-distance-left:0pt;mso-wrap-distance-right:7.05pt;mso-wrap-distance-top:0pt;mso-wrap-distance-bottom:0pt;margin-top:2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  <w:gridCol w:w="2127"/>
                      </w:tblGrid>
                      <w:tr>
                        <w:trPr/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reas principales de la Comisión de Presupuesto en el MS- Projec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CENTAJE DE AVANC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omisión de Estadística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TAPA DE PLANIFIC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3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Plan de Actividades de la Comisión de Estadística Electoral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Anteproyecto de Presupuesto de la Comisión de Estadística 2023-2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ordinar la elaboración, verificación y divulgación de las estadísticas electorales de las Comisiones del PLAGEL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formato de cuadros y gráficas estadísticas para Informe de Juntas de Escrutinios de las Primarias de los Partidos Políticos 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ordinar la grabación de los Padrones de Firma, Actas de Proclamaciones y Mesas de las Elecciones Primarias de los Partidos Políticos de 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formato de cuadros y gráficas estadísticas para Informe de Juntas de Escrutinios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formato de cuadros estadísticos para informes de mesas de vot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eleccionar Personal para Verificación de TER y Captura de Acta de Mes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ordinar la grabación de los Padrones de Firma de las Elecciones del 5 de mayo de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señar Gráficas de los Resultados para Diputados por Partido Político y de Libre Postul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señar el Análisis de los Resultados para Diputados por Partido Político y de Libre Postul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olicitar a la Dirección de Informática tablas e información de las Actas de Presidente de las elecciones 2019 (cuáles y cuántas mesas abrieron posterior a las 7:00 a.m.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TAPA DE EJECU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ctualizar en el servidor el Project de la Comisión de Estadística con los porcentajes de avan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r seguimiento a las estadísticas electorales de las Comisiones Plagel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Informe de Estadística Preliminar de Proclamación de Juntas de Escrutinios de las Elecciones Primarias de los Partidos Polític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rabación de padrones de firma y resultados de las actas de mesas, elecciones partidarias 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rabación de los Padrones de firmas de las elecciones generales de 5 de mayo de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bservar la actuación de la Junta Nacional de Escrut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Informe de Estadística Preliminar de Proclamación de Juntas de Escrutini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Informe de Estadísticas Oficial de Proclamación de Juntas de Escrutini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alizar verificación TER vs actas de mesa y captura de las Actas de Mesas de Votación faltant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visar y Modificar balance de la Verificación TER vs Actas de Mesa de Vot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Informe de los Resultados para Diputados por Partido Político y de Libre Postul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Informe de Monografías en base a los Resultados Electorales según partido polític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ctualizar en la página WEB de transparencia el avance de sus actividad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TAPA DE EVALUACIÓ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el informe para la Memoria Electora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laborar informes de la Comisión de Estadística para las reuniones de PLAGEL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ente: Informe servidor </w:t>
      </w:r>
      <w:hyperlink r:id="rId2">
        <w:r>
          <w:rPr>
            <w:rStyle w:val="InternetLink"/>
            <w:b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Responsable y/o Co responsable:</w:t>
      </w:r>
      <w:r>
        <w:rPr>
          <w:rFonts w:cs="Arial" w:ascii="Arial" w:hAnsi="Arial"/>
          <w:b/>
          <w:sz w:val="24"/>
          <w:szCs w:val="24"/>
          <w:u w:val="single"/>
        </w:rPr>
        <w:t xml:space="preserve"> Carlos Chérigo y Francisco Gómez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te-plagel-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22:00Z</dcterms:created>
  <dc:creator>Rodríguez Rodríguez, Sonia Vanessa</dc:creator>
  <dc:description/>
  <cp:keywords/>
  <dc:language>en-US</dc:language>
  <cp:lastModifiedBy>Martínez, Pedro</cp:lastModifiedBy>
  <dcterms:modified xsi:type="dcterms:W3CDTF">2024-11-01T20:22:00Z</dcterms:modified>
  <cp:revision>2</cp:revision>
  <dc:subject/>
  <dc:title/>
</cp:coreProperties>
</file>