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COMISIÓN DE VERIFICACIÓN DE LIMITES Y CENTROS DE VOTACIÓN 2024</w:t>
      </w:r>
      <w:r>
        <w:rPr>
          <w:b/>
        </w:rPr>
        <w:t xml:space="preserve"> Informe Mensual: </w:t>
      </w:r>
      <w:r>
        <w:rPr>
          <w:b/>
          <w:u w:val="single"/>
        </w:rPr>
        <w:t>noviembre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PA"/>
        </w:rPr>
      </w:pPr>
      <w:r>
        <w:rPr>
          <w:b/>
        </w:rPr>
        <w:t xml:space="preserve">OBJETIVO: </w:t>
      </w:r>
      <w:r>
        <w:rPr>
          <w:rFonts w:eastAsia="Times New Roman" w:cs="Arial" w:ascii="Arial" w:hAnsi="Arial"/>
          <w:sz w:val="20"/>
          <w:szCs w:val="20"/>
          <w:lang w:eastAsia="es-PA"/>
        </w:rPr>
        <w:t xml:space="preserve">Facilitar al elector el lugar  oportuno para poder votar e información de la jurisdicción donde reside, con un catálogo de centros de votación y servicios óptimos en estos, actualizados a nivel nacional  conforme a  la interpretación de las leyes de corregimientos, distritos y provincias, en coordinación  a las actualizaciones de la Residencia Electoral y  de planificación e incorporación de nuevos lugares para responder al crecimiento natural de las barriadas y lugares poblados anexando nuevas creaciones de centros de votación  en el  proceso electoral para el año 2024 en Panamá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s-PA"/>
        </w:rPr>
      </w:pPr>
      <w:r>
        <w:rPr>
          <w:rFonts w:eastAsia="Times New Roman" w:cs="Arial" w:ascii="Arial" w:hAnsi="Arial"/>
          <w:bCs/>
          <w:sz w:val="20"/>
          <w:szCs w:val="20"/>
          <w:lang w:eastAsia="es-P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7900035" cy="766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Prrafodelist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RE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Elaborar Plan de Actividades de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Anteproyecto de Presupuesto de la Comisión 2022-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lutar y Capacitar personal para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olicitar apoyo a otras Unidades Técnic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ctualizar y Depurar la Base de Datos Geográfica del Tribunal Elector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ctualizar Centros de Vot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03.4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27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Prrafodelist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EAS A DESARROLL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C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laborar Plan de Actividades de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Anteproyecto de Presupuesto de la Comisión 2022-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lutar y Capacitar personal para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olicitar apoyo a otras Unidades Técnica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ctualizar y Depurar la Base de Datos Geográfica del Tribunal Elector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ctualizar Centros de Vot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</w:rPr>
        <w:t>Responsable y/o corresponsable: Hilario Clara/Jorge I. Loupadiere S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5:00Z</dcterms:created>
  <dc:creator>Rodríguez Rodríguez, Sonia Vanessa</dc:creator>
  <dc:description/>
  <cp:keywords/>
  <dc:language>en-US</dc:language>
  <cp:lastModifiedBy>Martínez, Pedro</cp:lastModifiedBy>
  <dcterms:modified xsi:type="dcterms:W3CDTF">2024-12-02T20:05:00Z</dcterms:modified>
  <cp:revision>2</cp:revision>
  <dc:subject/>
  <dc:title/>
</cp:coreProperties>
</file>