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mbre de la Comisión: </w:t>
      </w:r>
      <w:r>
        <w:rPr>
          <w:rFonts w:cs="Arial" w:ascii="Arial" w:hAnsi="Arial"/>
          <w:b/>
          <w:sz w:val="24"/>
          <w:szCs w:val="24"/>
          <w:u w:val="single"/>
        </w:rPr>
        <w:t>Transparencia</w:t>
      </w:r>
      <w:r>
        <w:rPr>
          <w:rFonts w:cs="Arial" w:ascii="Arial" w:hAnsi="Arial"/>
          <w:b/>
          <w:sz w:val="24"/>
          <w:szCs w:val="24"/>
        </w:rPr>
        <w:t xml:space="preserve">     Informe Mensual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Julio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Asegurar que las comisiones electorales cumplan de manera responsable con las tareas encomendadas, poniendo en práctica la probidad, la honradez, igualdad e imparcialidad; y así mantener la confianza que la sociedad tiene en el Tribunal Electoral.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969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eas principales de la Comisión de Presupuesto en el MS- Projec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DE AVANCE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isión de Transparencia Elecciones Generale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PLANIFIC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08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Plan de Actividades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Elaborar Anteproyecto de Presupuesto de la Comisión 2023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8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los informes para publicar en el portal de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Inducción virtual para las comisiones que conforman el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56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EJECUCION ELECTOR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ón de Compras y Servicios Principa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imiento de los informes publicados en el portal de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r que el Padrón Electoral Preliminar este de acceso público en las autoridades loca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Compromiso Ético de los funcionarios y miembros de las corporaciones electorales a nivel nacional y Remitir los Compromisos Éticos firmados a la Dirección y Coordinación General de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ión de Primarias de las Elecciones de los partidos polític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98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ción del Cierre del Módulo de Postulaciones de los partidos políticos </w:t>
            </w:r>
            <w:r>
              <w:rPr>
                <w:rFonts w:cs="Arial" w:ascii="Arial" w:hAnsi="Arial"/>
                <w:b/>
                <w:sz w:val="24"/>
                <w:szCs w:val="24"/>
              </w:rPr>
              <w:t>(**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N/A</w:t>
            </w:r>
          </w:p>
        </w:tc>
      </w:tr>
      <w:tr>
        <w:trPr>
          <w:trHeight w:val="55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moción del Voto Informado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cción a los instructores de las corporaciones electora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imiento de información por parentesco a cargos de elec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ción de traslado de boletas de votación y de material sensitiv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*) </w:t>
            </w:r>
            <w:r>
              <w:rPr>
                <w:rFonts w:cs="Arial" w:ascii="Arial" w:hAnsi="Arial"/>
                <w:sz w:val="24"/>
                <w:szCs w:val="24"/>
              </w:rPr>
              <w:t>Inducción a nivel nacional en temas de transparencia en eleccion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ción con entidades de la sociedad civil para observación en las elecciones generales (Defensoría del Pueblo, Justicia y Paz, CONADOC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***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*) </w:t>
            </w:r>
            <w:r>
              <w:rPr>
                <w:rFonts w:cs="Arial" w:ascii="Arial" w:hAnsi="Arial"/>
                <w:sz w:val="24"/>
                <w:szCs w:val="24"/>
              </w:rPr>
              <w:t>Supervisar la conducta de los colaboradores del Tribunal Electoral  el día de las elecciones generales,  a fin de garantizar la transparencia en las actividades que realiz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/>
              </w:rPr>
              <w:t>ETAPA DE EVALUAC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*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laborar </w:t>
            </w: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 xml:space="preserve">informe para memoria electoral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 xml:space="preserve">Elaborar informes de avance de la comisión para las reuniones de PLAGEL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3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*)</w:t>
            </w: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Elaborar informe final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(*) Tarea inicia en el 2024.  </w:t>
      </w:r>
    </w:p>
    <w:p>
      <w:pPr>
        <w:pStyle w:val="Normal"/>
        <w:rPr/>
      </w:pPr>
      <w:r>
        <w:rPr>
          <w:b/>
        </w:rPr>
        <w:t xml:space="preserve">(**) Se canceló la participación de la Comisión de Transparencia por seguridad de los colaboradores, por situación que vive el país. </w:t>
      </w:r>
    </w:p>
    <w:p>
      <w:pPr>
        <w:pStyle w:val="Normal"/>
        <w:rPr>
          <w:b/>
          <w:b/>
        </w:rPr>
      </w:pPr>
      <w:r>
        <w:rPr>
          <w:b/>
        </w:rPr>
        <w:t xml:space="preserve">(***) CONADOC no pudo participar como observador electoral, por no haber presentado la documentación requerida.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: Pauline Jácome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sable: Hermelinda Peralt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06:00Z</dcterms:created>
  <dc:creator>Rodríguez Rodríguez, Sonia Vanessa</dc:creator>
  <dc:description/>
  <cp:keywords/>
  <dc:language>en-US</dc:language>
  <cp:lastModifiedBy>Martínez, Pedro</cp:lastModifiedBy>
  <dcterms:modified xsi:type="dcterms:W3CDTF">2024-08-07T23:06:00Z</dcterms:modified>
  <cp:revision>2</cp:revision>
  <dc:subject/>
  <dc:title/>
</cp:coreProperties>
</file>