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mbre de la Comisión:</w:t>
      </w:r>
      <w:r>
        <w:rPr>
          <w:rFonts w:cs="Arial" w:ascii="Arial" w:hAnsi="Arial"/>
          <w:b/>
          <w:sz w:val="24"/>
          <w:szCs w:val="24"/>
          <w:u w:val="single"/>
        </w:rPr>
        <w:t xml:space="preserve"> Transmisión de Resultados </w:t>
      </w:r>
      <w:r>
        <w:rPr>
          <w:rFonts w:cs="Arial" w:ascii="Arial" w:hAnsi="Arial"/>
          <w:b/>
          <w:sz w:val="24"/>
          <w:szCs w:val="24"/>
        </w:rPr>
        <w:t xml:space="preserve">Informe Mensual: </w:t>
      </w:r>
      <w:r>
        <w:rPr>
          <w:rFonts w:cs="Arial" w:ascii="Arial" w:hAnsi="Arial"/>
          <w:b/>
          <w:sz w:val="24"/>
          <w:szCs w:val="24"/>
          <w:u w:val="single"/>
        </w:rPr>
        <w:t>JULIO  2024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Coadyubar en la transparencia de los comicios electorales, al presentar a la ciudadanía y a la comunidad internacional, los resultados extraoficiales obtenidos en el evento electoral, de manera inmediata y pública, una vez que se culmine el conteo de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>votos en cada mesa de votación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TER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DE TRANSMISIÓN DE RESULTA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ción de los módulos y mecanismos de transmisión requeridos por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s a los formatos a utilizar por la comisión de 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Anteproyectos de presupuestos de la Comisión 2022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3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Capacitación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Gira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41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Bienes y Servici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r el avance de las actividades y productos de la comisión en el servidor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6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os informes publicados en el portal virtu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%</w:t>
            </w:r>
          </w:p>
        </w:tc>
      </w:tr>
      <w:tr>
        <w:trPr>
          <w:trHeight w:val="35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tar las tareas de coordin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s de los Partidos Polític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del 5 de may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Valentín Samani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 Erika Orti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8:00Z</dcterms:created>
  <dc:creator>Ortíz, Erika Clarisbel</dc:creator>
  <dc:description/>
  <cp:keywords/>
  <dc:language>en-US</dc:language>
  <cp:lastModifiedBy>Duarte Ovalle, Carlos Alberto</cp:lastModifiedBy>
  <dcterms:modified xsi:type="dcterms:W3CDTF">2024-07-31T17:08:00Z</dcterms:modified>
  <cp:revision>2</cp:revision>
  <dc:subject/>
  <dc:title/>
</cp:coreProperties>
</file>