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NSPARENCIA DE LAS COMISIONES QUE CONFORMAN PLAGEL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Nombre de la Comisión: </w:t>
      </w:r>
      <w:r>
        <w:rPr>
          <w:rFonts w:cs="Arial" w:ascii="Arial" w:hAnsi="Arial"/>
          <w:b/>
          <w:sz w:val="24"/>
          <w:szCs w:val="24"/>
          <w:u w:val="single"/>
        </w:rPr>
        <w:t>Transmisión de Resultados</w:t>
      </w:r>
      <w:r>
        <w:rPr>
          <w:rFonts w:cs="Arial" w:ascii="Arial" w:hAnsi="Arial"/>
          <w:b/>
          <w:sz w:val="24"/>
          <w:szCs w:val="24"/>
        </w:rPr>
        <w:t xml:space="preserve"> Informe Mensual: </w:t>
      </w:r>
      <w:r>
        <w:rPr>
          <w:rFonts w:cs="Arial" w:ascii="Arial" w:hAnsi="Arial"/>
          <w:b/>
          <w:sz w:val="24"/>
          <w:szCs w:val="24"/>
          <w:u w:val="single"/>
        </w:rPr>
        <w:t>Diciembre 2024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lang w:val="es-ES"/>
        </w:rPr>
        <w:t xml:space="preserve">Coadyubar en la transparencia de los comicios electorales, al presentar a la ciudadanía y a la comunidad internacional, los resultados extraoficiales obtenidos en el evento electoral, de manera inmediata y pública, una vez que se culmine el conteo de 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  <w:lang w:val="es-ES"/>
        </w:rPr>
        <w:t>votos en cada mesa de votación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1969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reas principales de la Comisión de TER en el MS- Project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CENTAJE DE AVANCE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SIÓN DE TRANSMISIÓN DE RESULTAD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ción de los módulos y mecanismos de transmisión requeridos por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708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ustes a los formatos a utilizar por la comisión de TE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3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Anteproyectos de presupuestos de la Comisión 2022-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37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Capacitación de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47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Gira de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100%</w:t>
            </w:r>
          </w:p>
        </w:tc>
      </w:tr>
      <w:tr>
        <w:trPr>
          <w:trHeight w:val="416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ón de Bienes y Servici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6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lizar el avance de las actividades y productos de la comisión en el servidor de PLAG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767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lización de los informes publicados en el portal virtual de PLAG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%</w:t>
            </w:r>
          </w:p>
        </w:tc>
      </w:tr>
      <w:tr>
        <w:trPr>
          <w:trHeight w:val="354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cutar las tareas de coordinac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ias de los Partidos Polític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o del 5 de may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Informe Final de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uente: Informe servidor </w:t>
      </w:r>
      <w:hyperlink r:id="rId2">
        <w:r>
          <w:rPr>
            <w:rStyle w:val="InternetLink"/>
            <w:b/>
          </w:rPr>
          <w:t>\\te-plagel-02</w:t>
        </w:r>
      </w:hyperlink>
      <w:r>
        <w:rPr>
          <w:b/>
          <w:u w:val="single"/>
        </w:rPr>
        <w:t xml:space="preserve"> MS-Projec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le: Valentín Samanieg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Corresponsable: Erika Orti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45:00Z</dcterms:created>
  <dc:creator>Ortíz, Erika Clarisbel</dc:creator>
  <dc:description/>
  <cp:keywords/>
  <dc:language>en-US</dc:language>
  <cp:lastModifiedBy>Martínez, Pedro</cp:lastModifiedBy>
  <dcterms:modified xsi:type="dcterms:W3CDTF">2024-12-16T15:45:00Z</dcterms:modified>
  <cp:revision>2</cp:revision>
  <dc:subject/>
  <dc:title/>
</cp:coreProperties>
</file>