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Servicios Administrativos</w:t>
      </w:r>
      <w:r>
        <w:rPr>
          <w:b/>
        </w:rPr>
        <w:t xml:space="preserve"> Informe Mensual: </w:t>
      </w:r>
      <w:r>
        <w:rPr>
          <w:b/>
          <w:u w:val="single"/>
        </w:rPr>
        <w:t>julio de 2024</w:t>
      </w:r>
    </w:p>
    <w:p>
      <w:pPr>
        <w:pStyle w:val="Normal"/>
        <w:jc w:val="both"/>
        <w:rPr/>
      </w:pPr>
      <w:r>
        <w:rPr>
          <w:b/>
        </w:rPr>
        <w:t>OBJETIVO: Realizar las gestiones y coordinaciones necesarias para el suministro oportuno de los distintos medios de transporte y el abastecimiento de combustible requerido en los diferentes proyectos y actividades, durante todas las etapas de organización y desarrollo del proceso Electoral</w:t>
      </w:r>
      <w:r>
        <w:rPr/>
        <w:t>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3119"/>
      </w:tblGrid>
      <w:tr>
        <w:trPr>
          <w:trHeight w:val="799" w:hRule="atLeast"/>
        </w:trPr>
        <w:tc>
          <w:tcPr>
            <w:tcW w:w="7386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TAREAS A DESARROLLAR</w:t>
            </w:r>
          </w:p>
        </w:tc>
        <w:tc>
          <w:tcPr>
            <w:tcW w:w="3119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S" w:eastAsia="es-ES"/>
              </w:rPr>
              <w:t>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S" w:eastAsia="es-ES"/>
              </w:rPr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PLANIFICACIÓN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Plan de Actividades de la Comisión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Anteproyecto de Presupuesto de la Comisión 2022-2024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Instructivo de Conductores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ción del Plan Nacional de Abastecimiento de Combustible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Plan para mantenimiento y reparación de los medios de transporte institucion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el plan de transporte Interinstitucion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EJECUCIÓN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jecución de Servicios Generales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Gestión de Bienes y Servicios (Principales)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81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Actualización de los informes publicados en el portal virtual de Plage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ETAPA DE EVALUACIÓN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98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informe para la memoria electoral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799" w:hRule="atLeast"/>
        </w:trPr>
        <w:tc>
          <w:tcPr>
            <w:tcW w:w="7386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Elaborar Informe final de la comisión.</w:t>
            </w:r>
          </w:p>
        </w:tc>
        <w:tc>
          <w:tcPr>
            <w:tcW w:w="3119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9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</w:t>
      </w:r>
      <w:r>
        <w:rPr>
          <w:b/>
          <w:sz w:val="24"/>
          <w:szCs w:val="24"/>
          <w:u w:val="single"/>
        </w:rPr>
        <w:t>: Libia Raci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Corresponsable: </w:t>
      </w:r>
      <w:r>
        <w:rPr>
          <w:b/>
          <w:sz w:val="24"/>
          <w:szCs w:val="24"/>
          <w:u w:val="single"/>
        </w:rPr>
        <w:t>Joaquín Porcell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3:00Z</dcterms:created>
  <dc:creator>Rodríguez Rodríguez, Sonia Vanessa</dc:creator>
  <dc:description/>
  <cp:keywords/>
  <dc:language>en-US</dc:language>
  <cp:lastModifiedBy>Martínez, Pedro</cp:lastModifiedBy>
  <cp:lastPrinted>2023-06-23T10:23:00Z</cp:lastPrinted>
  <dcterms:modified xsi:type="dcterms:W3CDTF">2024-08-06T14:13:00Z</dcterms:modified>
  <cp:revision>2</cp:revision>
  <dc:subject/>
  <dc:title/>
</cp:coreProperties>
</file>