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 xml:space="preserve">Seguridad </w:t>
      </w:r>
      <w:r>
        <w:rPr>
          <w:rFonts w:cs="Arial" w:ascii="Arial" w:hAnsi="Arial"/>
          <w:b/>
          <w:sz w:val="24"/>
          <w:szCs w:val="24"/>
        </w:rPr>
        <w:t xml:space="preserve">Informe Mensual: </w:t>
      </w:r>
      <w:r>
        <w:rPr>
          <w:rFonts w:cs="Arial" w:ascii="Arial" w:hAnsi="Arial"/>
          <w:b/>
          <w:sz w:val="24"/>
          <w:szCs w:val="24"/>
          <w:u w:val="single"/>
        </w:rPr>
        <w:t>Diciembre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Garantizar la seguridad ciudadana en los comicios electorales y la protección del libre ejercicio de los derechos y libertades de los electores, mediante la coordinación y supervisión con los diferentes estamentos de seguridad del país de forma mancomunada con el cuerpo de delegados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Presupuesto en el MS- Projec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isión de Presupuesto Elecciones General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lan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r Anteproyecto de Presupuesto de la Comisión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Capacitación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Plan de Gira de la Comisió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los Planes de Emergencia,  Seguridad y compras  de las instituciones de urgencia y Seguridad a nivel nac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amiento personal de la comisión de segur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del plan de traslado aéreo, marítimo, de personas, materiales y actas a lugares de difícil acces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entro de Coordinación Electoral y Regiona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r plan de seguridad de la Junta Nacional de Escrutin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r plan de traslado de actas para la JNE por el SEN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laborar Plan de Reforzamiento de la seguridad en infraestructuras, locales electorales y seguridad de los Magistrado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lan de seguridad de los Observador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6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JECUCION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informes publicados en el portal virtu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de Compras 2023/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Solicitar nivel de operatividad de las aeronaves y embarcacion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slado de actas presidenciales a Ciudad de Panam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guridad de la Junta Nacional de Escrutinio y Tribunal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ordinar Capacitaciòn a nivel nacional de los miembros de la Fuerza Pública por parte de los Sres. Magistrad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mitar viáticos del personal de la fuerza pública y emergencia que laboraran el dìa del evento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acitaciòn Policías Comarcales Buko D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ción de acreditacion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ETAPA DE EVALUAC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laborar 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informe para memoria electora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Elaborar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ente: Cuadros estadísticos de las gestiones de la Comisión, Informe servidor </w:t>
      </w:r>
      <w:hyperlink r:id="rId2">
        <w:r>
          <w:rPr>
            <w:rStyle w:val="InternetLink"/>
            <w:b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esponsable: Miguel A. García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sable: Bruno Flor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3:00Z</dcterms:created>
  <dc:creator>Rodríguez Rodríguez, Sonia Vanessa</dc:creator>
  <dc:description/>
  <cp:keywords/>
  <dc:language>en-US</dc:language>
  <cp:lastModifiedBy>Martínez, Pedro</cp:lastModifiedBy>
  <dcterms:modified xsi:type="dcterms:W3CDTF">2024-12-16T15:43:00Z</dcterms:modified>
  <cp:revision>2</cp:revision>
  <dc:subject/>
  <dc:title/>
</cp:coreProperties>
</file>