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S COMISIONES QUE CONFORMAN PLAGEL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Reclutamiento</w:t>
      </w:r>
      <w:r>
        <w:rPr>
          <w:b/>
        </w:rPr>
        <w:t xml:space="preserve">          Informe Mensual: </w:t>
      </w:r>
      <w:r>
        <w:rPr>
          <w:b/>
          <w:u w:val="single"/>
        </w:rPr>
        <w:t>septiembre 2024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: </w:t>
      </w:r>
      <w:r>
        <w:rPr>
          <w:b/>
          <w:bCs/>
        </w:rPr>
        <w:t>seleccionar personal cualificado e imparcial para llevar a cabo todas las actividades relacionadas con el proceso electoral. Además, se encarga de formular estrategias para ejecutar el plan nacional de reclutamiento, reclutar candidatos que cumplan con los requisitos y el perfil establecidos en el código electoral, y brindar apoyo y suministrar los recursos necesarios a las diferentes regionales del Tribunal Electoral para garantizar un reclutamiento adecuado y eficient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7"/>
        <w:gridCol w:w="2463"/>
      </w:tblGrid>
      <w:tr>
        <w:trPr>
          <w:trHeight w:val="13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REAS A DESARROLLA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 DE AVANCE</w:t>
            </w:r>
          </w:p>
        </w:tc>
      </w:tr>
      <w:tr>
        <w:trPr>
          <w:trHeight w:val="70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Elaborar Plan de Actividades de la Comisió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/>
              <w:t>Elaborar Presupuesto 2022 al 2024 de las Elecciones General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/>
              <w:t>Elaboración del Plan Nacional de Reclutami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8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/>
              <w:t>Realizar reuniones de coordinación con las comisiones involucradas en el proceso de reclutami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estiones de Comp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lan de Gi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ombramientos de Reclutadores en las direcciones regional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Ejecutar el Plan de Reclutamiento de los miembros de mes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uministro de la Base de Dat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stablecimiento de alianzas estratégic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stablecimientos de incentivos para ser miembro de mes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mpaña en medios de comunicació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laborar Informe final de la comisión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Responsable, corresponsable y adjunto: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Lcda. Elba Domínguez – Responsable de la Comisión de Reclutamiento</w:t>
      </w:r>
    </w:p>
    <w:p>
      <w:pPr>
        <w:pStyle w:val="Normal"/>
        <w:rPr/>
      </w:pPr>
      <w:r>
        <w:rPr>
          <w:rFonts w:cs="Calibri"/>
          <w:bCs/>
        </w:rPr>
        <w:t>Lcda. Eva Alvarado – Corresponsable de la Comisión de Reclutamiento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illiam Martínez – Adjunto de la Comisión de Reclutamien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5:00Z</dcterms:created>
  <dc:creator>Rodríguez Rodríguez, Sonia Vanessa</dc:creator>
  <dc:description/>
  <cp:keywords/>
  <dc:language>en-US</dc:language>
  <cp:lastModifiedBy>Martínez, Pedro</cp:lastModifiedBy>
  <dcterms:modified xsi:type="dcterms:W3CDTF">2024-10-07T16:35:00Z</dcterms:modified>
  <cp:revision>2</cp:revision>
  <dc:subject/>
  <dc:title/>
</cp:coreProperties>
</file>