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POSTULACIONES Y APELACIONES</w:t>
      </w:r>
      <w:r>
        <w:rPr>
          <w:rFonts w:cs="Arial" w:ascii="Arial" w:hAnsi="Arial"/>
          <w:sz w:val="24"/>
          <w:szCs w:val="24"/>
        </w:rPr>
        <w:t xml:space="preserve"> Informe Mensual: </w:t>
      </w:r>
      <w:r>
        <w:rPr>
          <w:rFonts w:cs="Arial" w:ascii="Arial" w:hAnsi="Arial"/>
          <w:sz w:val="24"/>
          <w:szCs w:val="24"/>
          <w:u w:val="single"/>
        </w:rPr>
        <w:t>NOVIEMBRE 202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la realización de los trámites de las postulaciones que competen a esta Comisión con la finalidad de que los nombres de los candidatos en firme a todos los cargos estén publicados en el Boletín Electoral Oficial, para su elección el día 5 de may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991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as principales de la Comisión de Postulaciones y apelaciones en el MS-Projec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VANCE</w:t>
            </w:r>
          </w:p>
        </w:tc>
      </w:tr>
      <w:tr>
        <w:trPr>
          <w:trHeight w:val="599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ión de Postulaciones y Apelaciones Elecciones General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PLANIFICAC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469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Plan de Actividades de la Comis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97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Anteproyecto de Presupuesto de la Comisión 2023-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97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r Anteproyecto de Presupuesto 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31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Capacitación de la Comis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23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Gira de la Comis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23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EJECUCIÓN ELECTOR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>
          <w:trHeight w:val="511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s de (PLAGEL) Transpar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35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ón de bienes y servic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86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r en el servidor el Project de la Comisión y sus cuadros de product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57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reuniones internas para corroborar el fiel cumplimiento del proces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92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r con sistematización del Proceso la adecuación del módulo de Postulaciones  para las elecciones generales y el uso de otras herramientas informátic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96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lización de alianzas de partidos políticos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63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 de los captadores de las postulaciones de las direcciones regionales de Organización Elector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706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r sobre el módulo de postulaciones, elecciones complementari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98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ulaciones complementarias en base al artículo 359 del C. 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721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blicaciones sobre las postulaciones, postulaciones, impugnaciones  y proclamaciones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%</w:t>
            </w:r>
          </w:p>
        </w:tc>
      </w:tr>
      <w:tr>
        <w:trPr>
          <w:trHeight w:val="559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de los procesos de impugnación y apelación a las postulacione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706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r en los dommys, los nombres de los candidatos postulados a los distintos cargos de elección pop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706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r el listado oficial en firme de candidatos en el Boletín del Tribunal Electoral y su inserción en el periódi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30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ir actas de proclamac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30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ir apelaciones de proclamaciones de candidatos elect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30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eccionar las credenciales a los candidatos proclamad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%</w:t>
            </w:r>
          </w:p>
        </w:tc>
      </w:tr>
      <w:tr>
        <w:trPr>
          <w:trHeight w:val="430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uncios de los candidatos electos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21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EVALUAC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421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informe para la memoria elector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21" w:hRule="exac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informe final de la Comis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sponsable: </w:t>
      </w:r>
      <w:r>
        <w:rPr>
          <w:rFonts w:cs="Arial" w:ascii="Arial" w:hAnsi="Arial"/>
          <w:sz w:val="24"/>
          <w:szCs w:val="24"/>
          <w:u w:val="single"/>
        </w:rPr>
        <w:t>Myrtha Varela de Durá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00:00Z</dcterms:created>
  <dc:creator>Rodríguez Rodríguez, Sonia Vanessa</dc:creator>
  <dc:description/>
  <cp:keywords/>
  <dc:language>en-US</dc:language>
  <cp:lastModifiedBy>Martínez, Pedro</cp:lastModifiedBy>
  <cp:lastPrinted>2024-10-04T11:06:00Z</cp:lastPrinted>
  <dcterms:modified xsi:type="dcterms:W3CDTF">2024-12-02T20:01:00Z</dcterms:modified>
  <cp:revision>3</cp:revision>
  <dc:subject/>
  <dc:title/>
</cp:coreProperties>
</file>