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NSPARENCIA DE LAS COMISIONES QUE CONFORMAN PLAGEL</w:t>
      </w:r>
    </w:p>
    <w:p>
      <w:pPr>
        <w:pStyle w:val="Normal"/>
        <w:rPr>
          <w:b/>
          <w:b/>
        </w:rPr>
      </w:pPr>
      <w:r>
        <w:rPr>
          <w:b/>
        </w:rPr>
        <w:t>Nombre de la Comisión:</w:t>
      </w:r>
      <w:r>
        <w:rPr>
          <w:b/>
          <w:u w:val="single"/>
        </w:rPr>
        <w:t xml:space="preserve"> __PLANIFICACIÓN DE PROCESO___</w:t>
      </w:r>
      <w:r>
        <w:rPr>
          <w:b/>
        </w:rPr>
        <w:t xml:space="preserve"> Informe Mensual: </w:t>
      </w:r>
      <w:r>
        <w:rPr>
          <w:b/>
          <w:u w:val="single"/>
        </w:rPr>
        <w:t>JULIO, 2024_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iciar un mecanismo de control de procesos y consolidar los planes de trabajo de cada comisión, a través de la planificación, seguimiento, evaluación y la coordinación estratégica de todos los recursos necesarios para su ejecución.</w:t>
      </w:r>
    </w:p>
    <w:tbl>
      <w:tblPr>
        <w:tblW w:w="13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118"/>
      </w:tblGrid>
      <w:tr>
        <w:trPr>
          <w:trHeight w:val="27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EAS A DESARROLLA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JE DE AVANCE</w:t>
            </w:r>
          </w:p>
        </w:tc>
      </w:tr>
      <w:tr>
        <w:trPr>
          <w:trHeight w:val="269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Etapa de Ejecu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</w:rPr>
              <w:t>98%</w:t>
            </w:r>
          </w:p>
        </w:tc>
      </w:tr>
      <w:tr>
        <w:trPr>
          <w:trHeight w:val="269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ealizar el seguimiento al desarrollo del PLAGEL 2024 (según las fechas de PLAGE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39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ealizar giras de seguimiento a las Direcciones Regionales 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445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laborar informes para las reuniones de PLAG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7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Levantar y/o revisar flujos para los procesos definidos para las comisiones y subcomisiones existentes y nuev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37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Documentar y actualizar narrativas de las Comisiones y subcomisiones existentes y nuev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01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valuación del Sistema de Gestión de Cal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8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Elaboración del Plan de Desarrollo del Servicio Elector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228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Seguimiento a los procesos básicos elector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8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Elaborar la Memoria Técnica de la Elección General y productos elector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228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apa de Evalu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</w:tr>
      <w:tr>
        <w:trPr>
          <w:trHeight w:val="228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Evaluación del Proceso Electo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228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Efectuar las evaluaciones a comisiones y region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>Responsable y/o corresponsable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________Yadira Castañeda y Joany Jaen_________________________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P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31:00Z</dcterms:created>
  <dc:creator>Rodríguez Rodríguez, Sonia Vanessa</dc:creator>
  <dc:description/>
  <cp:keywords/>
  <dc:language>en-US</dc:language>
  <cp:lastModifiedBy>Duarte Ovalle, Carlos Alberto</cp:lastModifiedBy>
  <cp:lastPrinted>2023-12-04T13:35:00Z</cp:lastPrinted>
  <dcterms:modified xsi:type="dcterms:W3CDTF">2024-08-01T14:31:00Z</dcterms:modified>
  <cp:revision>2</cp:revision>
  <dc:subject/>
  <dc:title/>
</cp:coreProperties>
</file>