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Observadores Elector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e Mensual: Octubre 2024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570"/>
      </w:tblGrid>
      <w:tr>
        <w:trPr>
          <w:trHeight w:val="699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Observadores Electorales en el MS- Project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en Avance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ión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TAPA DE PLANIFICAC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r plan de actividades de la Comis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50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Elaborar Anteproyecto de Presupuesto de la Comisión 2023-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22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r el anteproyecto de presupuesto 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19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Elaborar el anteproyecto de presupuesto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TAPA DE EJECUC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100%</w:t>
            </w:r>
          </w:p>
        </w:tc>
      </w:tr>
      <w:tr>
        <w:trPr>
          <w:trHeight w:val="56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r en el Servidor el Project de la Comisión y sus cuadros de Product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517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ccionar listado 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r Programa Observadores Internacionale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52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r y administrar el recurso humano requerido por la Comisión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32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Gestionar otros bienes y servici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ES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y Elecciones Primarias y de Acompañamiento Y Debates Presidenciales para las Elecciones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100%</w:t>
            </w:r>
          </w:p>
        </w:tc>
      </w:tr>
      <w:tr>
        <w:trPr>
          <w:trHeight w:val="558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(5 misiones de observación de las Elecciones Primarias de Partidos Políticos y 1 Misión Técnica en Informátic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244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para las Elecciones Generales de 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ón de Observación para Debate Presidenci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FF"/>
                <w:lang w:val="es-MX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val="es-MX"/>
              </w:rPr>
              <w:t>ETAPA DE EVALUAC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val="es-MX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 xml:space="preserve">Elaborar </w:t>
            </w:r>
            <w:r>
              <w:rPr>
                <w:rFonts w:eastAsia="Times New Roman" w:cs="Arial" w:ascii="Arial" w:hAnsi="Arial"/>
                <w:b/>
                <w:lang w:val="es-MX"/>
              </w:rPr>
              <w:t xml:space="preserve">informe para la memoria elector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41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Elaborar informe final de la comis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>OBJETIVO: Brindar las facilidades que se ofrecen a los observadores electorales internacionales, para la misión de observación en distintos centros de votación a nivel nacional, el día de las Elecciones Generales de 2024.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Fuente: Cuadros estadísticos de las gestiones de la Comisión, Informe servidor </w:t>
      </w:r>
      <w:hyperlink r:id="rId2">
        <w:r>
          <w:rPr>
            <w:rStyle w:val="InternetLink"/>
            <w:b/>
            <w:sz w:val="20"/>
            <w:szCs w:val="20"/>
          </w:rPr>
          <w:t>\\te-plagel-02</w:t>
        </w:r>
      </w:hyperlink>
      <w:r>
        <w:rPr>
          <w:b/>
          <w:sz w:val="20"/>
          <w:szCs w:val="20"/>
          <w:u w:val="single"/>
        </w:rPr>
        <w:t xml:space="preserve"> MS-</w:t>
      </w:r>
      <w:r>
        <w:rPr>
          <w:b/>
          <w:u w:val="single"/>
        </w:rPr>
        <w:t>Pro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 xml:space="preserve"> Lizbeth Rey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rresponsable:  </w:t>
      </w:r>
      <w:r>
        <w:rPr>
          <w:rFonts w:cs="Arial" w:ascii="Arial" w:hAnsi="Arial"/>
          <w:b/>
          <w:sz w:val="24"/>
          <w:szCs w:val="24"/>
          <w:u w:val="single"/>
        </w:rPr>
        <w:t xml:space="preserve"> Melquiades Med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03:00Z</dcterms:created>
  <dc:creator>Rodríguez Rodríguez, Sonia Vanessa</dc:creator>
  <dc:description/>
  <cp:keywords/>
  <dc:language>en-US</dc:language>
  <cp:lastModifiedBy>Martínez, Pedro</cp:lastModifiedBy>
  <cp:lastPrinted>2024-02-29T18:42:00Z</cp:lastPrinted>
  <dcterms:modified xsi:type="dcterms:W3CDTF">2024-10-31T20:03:00Z</dcterms:modified>
  <cp:revision>2</cp:revision>
  <dc:subject/>
  <dc:title/>
</cp:coreProperties>
</file>