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32"/>
        </w:rPr>
        <w:t>TRANSPARENCIA DE LAS COMISIONES QUE CONFORMAN PLAGEL</w:t>
      </w:r>
      <w:r>
        <w:rPr>
          <w:rFonts w:cs="Calibri Light" w:ascii="Calibri Light" w:hAnsi="Calibri Light"/>
          <w:b/>
          <w:sz w:val="2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ombre de la Comisión: </w:t>
      </w:r>
      <w:r>
        <w:rPr>
          <w:rFonts w:cs="Calibri Light" w:ascii="Calibri Light" w:hAnsi="Calibri Light"/>
          <w:b/>
          <w:u w:val="single"/>
        </w:rPr>
        <w:t xml:space="preserve">MEDIOS DIGITALES </w:t>
      </w:r>
      <w:r>
        <w:rPr>
          <w:rFonts w:cs="Calibri Light" w:ascii="Calibri Light" w:hAnsi="Calibri Light"/>
          <w:b/>
        </w:rPr>
        <w:tab/>
        <w:tab/>
        <w:t xml:space="preserve">          Informe Mensual:  </w:t>
      </w:r>
      <w:r>
        <w:rPr>
          <w:rFonts w:cs="Calibri Light" w:ascii="Calibri Light" w:hAnsi="Calibri Light"/>
          <w:b/>
          <w:u w:val="single"/>
        </w:rPr>
        <w:t>septiembr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IVO: </w:t>
      </w:r>
      <w:r>
        <w:rPr>
          <w:rFonts w:cs="Calibri Light" w:ascii="Calibri Light" w:hAnsi="Calibri Light"/>
        </w:rPr>
        <w:t>Actualizar el porcentaje de las tareas contenidas en el Plan General de Elecciones -PLAGEL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467"/>
      </w:tblGrid>
      <w:tr>
        <w:trPr>
          <w:trHeight w:val="62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Tareas principales de la Comisión de Medios Digitales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MS- Pro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RCENTAJE DE AVANCE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ISIÓN DE MEDIOS DIGITALES - AGOSTO 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ETAPA DE PLANIFICACIÓ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ETAPA DE EJECUC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tión de medios digit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r y monitorear los medios digitales del Tribunal Electo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tener actualizadas las redes soci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eación de conteni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de eve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itorear las redes soci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itore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nti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ndwat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ortes de denuncias por violación a la veda electo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rreo institucion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icio por las redes soci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r reportes de incidencias y cri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orte de incidencias de las redes soci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ejo de cri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ltas por redes socia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hatsApp / Instagram / Facebook / Twitter (X) / Telegr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ificación Contig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ficar información electoral falsa o engaños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erar contenido para contrarrestar la desinformación electoral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tualización Digi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tualizar páginas webs y blog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do Electo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b Institucion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letines del Tribunal Electo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ETAPA DE EVALUAC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es Periódic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aborar informe para la Memoria Electo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 la información recopilada durante la ejecución de las actividades de la Comis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1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ministrar la información para la confección de la Memoria Electoral a la Comisión de Planificación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Responsable:  Lic. Leopoldo Alfaro Ruíz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o responsable: Lic. Rafael Montes </w:t>
      </w:r>
    </w:p>
    <w:sectPr>
      <w:type w:val="nextPage"/>
      <w:pgSz w:w="12240" w:h="15840"/>
      <w:pgMar w:left="1701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7:00Z</dcterms:created>
  <dc:creator>Rodríguez Rodríguez, Sonia Vanessa</dc:creator>
  <dc:description/>
  <cp:keywords/>
  <dc:language>en-US</dc:language>
  <cp:lastModifiedBy>Martínez, Pedro</cp:lastModifiedBy>
  <cp:lastPrinted>2023-04-05T10:57:00Z</cp:lastPrinted>
  <dcterms:modified xsi:type="dcterms:W3CDTF">2024-10-07T16:37:00Z</dcterms:modified>
  <cp:revision>2</cp:revision>
  <dc:subject/>
  <dc:title/>
</cp:coreProperties>
</file>