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INFRAESTRUCTUR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forme Mensual: </w:t>
      </w:r>
      <w:r>
        <w:rPr>
          <w:rFonts w:cs="Arial" w:ascii="Arial" w:hAnsi="Arial"/>
          <w:b/>
          <w:sz w:val="24"/>
          <w:szCs w:val="24"/>
          <w:u w:val="single"/>
        </w:rPr>
        <w:t>Noviembre 2024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La Comisión de Infraestructura tiene como objetivo para el año 2024, verificar y ejecutar las necesidades de las Regionales, Distritales y Centros de Votación en materia de instalaciones físicas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Presupuesto en el MS- Projec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r el Plan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el cronograma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inistrar la información a la Comisión de Planificación para el rediseño en el Ms-Proje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r Anteproyecto de Presupuesto de la Comisión 2022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r reuniones con las comision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50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uniones  de coordinación vía Microsoft Teams o presenciales con las direcciones region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APA DE EJECUCIO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38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 de Bienes y servicios (principale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60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y enviar requisiciones de insumos relevantes a la Comisión de Compr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ir insumos solicitad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r en el servidor el project de la comisión y sus cuadros de product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ón de los centros de votación en temas de accesibil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ir informes de la comisión de accesibil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ción de los centros de votación base a listado enviado por la comisión de accesibil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ción y programación  de los trabaj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cución de los trabaj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r y dar mantenimiento a los centros de votación a nivel reg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Recibir informes de las direcciones region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6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laborar el plan de adecuación de los centros de vot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oordinación y programación de trabaj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nvio de toldas y lamparas de Emergenc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lang w:eastAsia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Prens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decuar y equipar el centro de prens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montar el centro de prens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lang w:eastAsia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ta Nacional de Escrutin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decuar y equipar el Junta Nacional Escrutin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montar el Junta Nacional de Escrutin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ETAPA DE EVALUAC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99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r informe para la Memoria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Consolidar la información recopilada durante la ejecución de la actividades la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Suministrar la información para la confección de la Memoria Electoral a la Comisión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1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r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83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Elaborar informes de la comisión para las reuniones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5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Elaborar el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: Arq. Ariadna Brugiatt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orresponsable: Ing. Brian Matheus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3:00Z</dcterms:created>
  <dc:creator>Guevara Rodriguez, Jacinto</dc:creator>
  <dc:description/>
  <cp:keywords/>
  <dc:language>en-US</dc:language>
  <cp:lastModifiedBy>Martínez, Pedro</cp:lastModifiedBy>
  <dcterms:modified xsi:type="dcterms:W3CDTF">2024-12-06T15:33:00Z</dcterms:modified>
  <cp:revision>2</cp:revision>
  <dc:subject/>
  <dc:title/>
</cp:coreProperties>
</file>