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RANSPARENCIA DE LAS COMISIONES QUE CONFORMAN PLAGEL </w:t>
      </w:r>
    </w:p>
    <w:p>
      <w:pPr>
        <w:pStyle w:val="Normal"/>
        <w:rPr>
          <w:b/>
          <w:b/>
        </w:rPr>
      </w:pPr>
      <w:r>
        <w:rPr>
          <w:b/>
        </w:rPr>
        <w:t xml:space="preserve">Nombre de la Comisión: </w:t>
      </w:r>
      <w:r>
        <w:rPr>
          <w:b/>
          <w:u w:val="single"/>
        </w:rPr>
        <w:t>IGUALDAD DE GÉNERO</w:t>
      </w:r>
      <w:r>
        <w:rPr>
          <w:b/>
        </w:rPr>
        <w:t xml:space="preserve"> Informe Mensual:</w:t>
      </w:r>
      <w:r>
        <w:rPr>
          <w:b/>
          <w:u w:val="single"/>
        </w:rPr>
        <w:t xml:space="preserve"> junio 2024 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:</w:t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Promover la igualdad de género y el empoderamiento de las mujeres para el ejercicio de sus derechos de participación política para la vida en democracia, consagradas en la ley y en la política pública de igualdad de oportunidades para las mujer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43835</wp:posOffset>
                </wp:positionV>
                <wp:extent cx="7900035" cy="666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  <w:gridCol w:w="212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AREAS A DESARROLLA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RCENTAJE DE AV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isión de Igualdad de Géner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aborar Anteproyecto de Presupuesto de la Comisión 2023-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Reuniones con las Comisione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Reuniones Estratégicas (virtuales y presenciales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Reuniones con las Secretarias de las mujeres de los partidos político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Otras Actividad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Giras a Nivel Naciona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Gestión de Bienes y Servicio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Etapa de Ejecuc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Plan de Capacitación de la Comis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Capacitación a Partidos Político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Participación política de la mujer y violencia política / Paridad ( OE, Fiscalía Electoral, FFPP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Reunión de Plagel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Coordinación con la Comisión de Estadístic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Coordinar la divulgación, el arte y la publicación de las estadísticas desagregadas por sexo (interna y externa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Coordinar la Transversalización en el tema de género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Otros Proyecto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Etapa de Evaluac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Elaborar informe para la memoria electora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laborar informes de la Comisión para las reuniones de PLAGE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Elaborar Informe Final de la Comis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25pt;mso-wrap-distance-left:0pt;mso-wrap-distance-right:7.05pt;mso-wrap-distance-top:0pt;mso-wrap-distance-bottom:0pt;margin-top:21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  <w:gridCol w:w="212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AREAS A DESARROLLAR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RCENTAJE DE AVANCE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isión de Igualdad de Géner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7%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borar Anteproyecto de Presupuesto de la Comisión 2023-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euniones con las Comisiones</w:t>
                              <w:tab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euniones Estratégicas (virtuales y presenciales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97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euniones con las Secretarias de las mujeres de los partidos político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Otras Actividad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Giras a Nivel Nacional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Gestión de Bienes y Servicio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Etapa de Ejecuc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lan de Capacitación de la Comis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apacitación a Partidos Político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articipación política de la mujer y violencia política / Paridad ( OE, Fiscalía Electoral, FFPP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83%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Reunión de Plagel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Coordinación con la Comisión de Estadístic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Coordinar la divulgación, el arte y la publicación de las estadísticas desagregadas por sexo (interna y externa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Coordinar la Transversalización en el tema de género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Otros Proyecto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Etapa de Evaluac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97%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Elaborar informe para la memoria electoral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 xml:space="preserve">Elaborar informes de la Comisión para las reuniones de PLAGEL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Elaborar Informe Final de la Comis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 xml:space="preserve">Responsable y/o co responsable: </w:t>
      </w:r>
      <w:r>
        <w:rPr>
          <w:sz w:val="24"/>
          <w:szCs w:val="24"/>
          <w:u w:val="single"/>
        </w:rPr>
        <w:t>Erika Jiménez y Kathia Cedeño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06:00Z</dcterms:created>
  <dc:creator>Rodríguez Rodríguez, Sonia Vanessa</dc:creator>
  <dc:description/>
  <cp:keywords/>
  <dc:language>en-US</dc:language>
  <cp:lastModifiedBy>Martínez, Pedro</cp:lastModifiedBy>
  <dcterms:modified xsi:type="dcterms:W3CDTF">2024-07-09T19:06:00Z</dcterms:modified>
  <cp:revision>2</cp:revision>
  <dc:subject/>
  <dc:title/>
</cp:coreProperties>
</file>