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NSPARENCIA DE LAS COMISIONES QUE CONFORMAN PLAGEL 2024</w:t>
      </w:r>
    </w:p>
    <w:p>
      <w:pPr>
        <w:pStyle w:val="Normal"/>
        <w:rPr>
          <w:b/>
          <w:b/>
        </w:rPr>
      </w:pPr>
      <w:r>
        <w:rPr>
          <w:b/>
        </w:rPr>
        <w:t>Nombre de la Comisión:</w:t>
      </w:r>
      <w:r>
        <w:rPr>
          <w:b/>
          <w:u w:val="single"/>
        </w:rPr>
        <w:t xml:space="preserve"> Identificación Ciudadana</w:t>
      </w:r>
      <w:r>
        <w:rPr>
          <w:b/>
        </w:rPr>
        <w:t xml:space="preserve"> Informe Mensual:</w:t>
      </w:r>
      <w:r>
        <w:rPr>
          <w:b/>
          <w:u w:val="single"/>
        </w:rPr>
        <w:t xml:space="preserve"> de enero a junio 2024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TIVO: Otorgar a la ciudadanía panameña el documento de identidad personal que le permite ejercer el derecho al sufragio.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1901"/>
      </w:tblGrid>
      <w:tr>
        <w:trPr>
          <w:trHeight w:val="556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REAS PRINCIPALES DE LA COMISIÓN DE IDENTIFICACIÓN CIUDADA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RCENTAJE DE AVANCE</w:t>
            </w:r>
          </w:p>
        </w:tc>
      </w:tr>
      <w:tr>
        <w:trPr>
          <w:trHeight w:val="413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ISIÓN DE IDENTIFICACIÓN CIUDADA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>97%</w:t>
            </w:r>
          </w:p>
        </w:tc>
      </w:tr>
      <w:tr>
        <w:trPr>
          <w:trHeight w:val="413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TAPA DE PLANIFICACIÓ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>99%</w:t>
            </w:r>
          </w:p>
        </w:tc>
      </w:tr>
      <w:tr>
        <w:trPr>
          <w:trHeight w:val="413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laborar plan de actividades de la comisió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Elaborar anteproyecto de presupuesto de la comisión 2022-20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Solicitar plan de gira integral de cada regional para el plan de giras de identificación ciudadana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  <w:tr>
        <w:trPr>
          <w:trHeight w:val="413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Cs/>
              </w:rPr>
              <w:t>Recibir y revisar los planes de giras enviados por cada regiona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  <w:tr>
        <w:trPr>
          <w:trHeight w:val="413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Cs/>
              </w:rPr>
              <w:t>Consolidar y elaborar plan de giras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  <w:tr>
        <w:trPr>
          <w:trHeight w:val="413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yección de giras a realiza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91%</w:t>
            </w:r>
          </w:p>
        </w:tc>
      </w:tr>
      <w:tr>
        <w:trPr>
          <w:trHeight w:val="413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ordinar la logística para el voto en Centros Penitenciario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100 %</w:t>
            </w:r>
          </w:p>
        </w:tc>
      </w:tr>
      <w:tr>
        <w:trPr>
          <w:trHeight w:val="413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ETAPA DE EJECUCIÓN  ELECTORA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b/>
              </w:rPr>
              <w:t>96%</w:t>
            </w:r>
          </w:p>
        </w:tc>
      </w:tr>
      <w:tr>
        <w:trPr>
          <w:trHeight w:val="413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Tramitar adelantado  de cedulas a menores especiales que adquieran la mayoría de edad previo al evento electora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100 %</w:t>
            </w:r>
          </w:p>
        </w:tc>
      </w:tr>
      <w:tr>
        <w:trPr>
          <w:trHeight w:val="401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ramitar y Entregar Cédulas de Identidad a los ciudadanos durante las giras conjunta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94 %</w:t>
            </w:r>
          </w:p>
        </w:tc>
      </w:tr>
      <w:tr>
        <w:trPr>
          <w:trHeight w:val="532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ramitar y Entregar Cédulas de Identidad a los ciudadanos en los Centros especiale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  <w:tr>
        <w:trPr>
          <w:trHeight w:val="507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edular a los ciudadanos en Centros de atención Adulto Mayo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100 %</w:t>
            </w:r>
          </w:p>
        </w:tc>
      </w:tr>
      <w:tr>
        <w:trPr>
          <w:trHeight w:val="572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Voto en Centros penitenciario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100 %</w:t>
            </w:r>
          </w:p>
        </w:tc>
      </w:tr>
      <w:tr>
        <w:trPr>
          <w:trHeight w:val="511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Actualización de los informes publicados en el portal virtual de Plage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100 %</w:t>
            </w:r>
          </w:p>
        </w:tc>
      </w:tr>
      <w:tr>
        <w:trPr>
          <w:trHeight w:val="511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TAPA DE  EVALUACIÓ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>100 %</w:t>
            </w:r>
          </w:p>
        </w:tc>
      </w:tr>
      <w:tr>
        <w:trPr>
          <w:trHeight w:val="511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Elaborar informe para memoria electora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100 %</w:t>
            </w:r>
          </w:p>
        </w:tc>
      </w:tr>
      <w:tr>
        <w:trPr>
          <w:trHeight w:val="511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Elaborar informe final de la comisió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100 %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Responsable y/o  co responsable: Lic. Gilberto Estrada</w:t>
      </w:r>
    </w:p>
    <w:p>
      <w:pPr>
        <w:pStyle w:val="Normal"/>
        <w:spacing w:before="0" w:after="16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</w:t>
      </w:r>
      <w:r>
        <w:rPr>
          <w:rFonts w:cs="Calibri"/>
          <w:b/>
        </w:rPr>
        <w:t>Ing. John Pal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10:00Z</dcterms:created>
  <dc:creator>Rodríguez Rodríguez, Sonia Vanessa</dc:creator>
  <dc:description/>
  <cp:keywords/>
  <dc:language>en-US</dc:language>
  <cp:lastModifiedBy>Duarte Ovalle, Carlos Alberto</cp:lastModifiedBy>
  <cp:lastPrinted>2024-06-04T10:26:00Z</cp:lastPrinted>
  <dcterms:modified xsi:type="dcterms:W3CDTF">2024-07-04T14:10:00Z</dcterms:modified>
  <cp:revision>2</cp:revision>
  <dc:subject/>
  <dc:title/>
</cp:coreProperties>
</file>