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</w:rPr>
      </w:pPr>
      <w:r>
        <w:rPr>
          <w:b/>
        </w:rPr>
        <w:t>Nombre de la Comisión:</w:t>
      </w:r>
      <w:r>
        <w:rPr>
          <w:b/>
          <w:u w:val="single"/>
        </w:rPr>
        <w:t xml:space="preserve"> ENLACE JUNTA NACIONAL DE ESCRUTINIO-  </w:t>
      </w:r>
      <w:r>
        <w:rPr>
          <w:b/>
        </w:rPr>
        <w:t xml:space="preserve"> Informe Mensual:  AGOSTO 2024</w:t>
      </w:r>
    </w:p>
    <w:p>
      <w:pPr>
        <w:pStyle w:val="Normal"/>
        <w:jc w:val="both"/>
        <w:rPr/>
      </w:pPr>
      <w:r>
        <w:rPr>
          <w:b/>
        </w:rPr>
        <w:t>OBJETIVO: Suministrar a la Junta Nacional de Escrutinio, los insumos y el personal necesario para el desarrollo de las actividades y servir de enlace entre la Junta Nacional de Escrutinio y el Tribunal Elector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749290" cy="762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5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ojec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eas principales de la Comisión 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lace Junta Nacional de Escrutinio en el MS-Projec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RCENTAJE DE A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isión de Enlace de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TAPA DE PLANIFICAC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aborar Plan de Actividades de la Comis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aborar Anteproyecto de Presupuesto de la Comisión 2022-20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olicitar insumos para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olicitar personal de Apoyo para la JN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TAPA DE EJECUCION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ualizar en el servidor el Project de la comisión y sus cuadros de producto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nificar reuniones de trabajo de la Junta Directiva de la JN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licitar Personal de apoyo para la Comis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speccionar posibles locales para las reuniones de coordinación de los miembros de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Solicitar carné de acreditac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Solicitar a la Comisión de Sistematización del Proceso el desarrollo e instalación del Sistema para el Manejo de Actas Oficiales de la Junta Nacional de Escrutinio – Puesta en Cero del aplicativo el 5 de mayo de 20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ETAPA DE EVALUACIÓN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Actualizar en la página WEB de transparencia el avance de sus actividade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600.35pt;mso-wrap-distance-left:7.05pt;mso-wrap-distance-right:7.05pt;mso-wrap-distance-top:0pt;mso-wrap-distance-bottom:0pt;margin-top:216.05pt;mso-position-vertical-relative:page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5"/>
                        <w:gridCol w:w="1969"/>
                      </w:tblGrid>
                      <w:tr>
                        <w:trPr/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jec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eas principales de la Comisión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lace Junta Nacional de Escrutinio en el MS-Project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CENTAJE DE AVA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isión de Enlace de la Junta Nacional de Escrutini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APA DE PLANIFICAC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aborar Plan de Actividades de la Comis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aborar Anteproyecto de Presupuesto de la Comisión 2022-20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ar insumos para la Junta Nacional de Escrutini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ar personal de Apoyo para la JN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TAPA DE EJECUCION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ualizar en el servidor el Project de la comisión y sus cuadros de producto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nificar reuniones de trabajo de la Junta Directiva de la JN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ar Personal de apoyo para la Comis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peccionar posibles locales para las reuniones de coordinación de los miembros de la Junta Nacional de Escrutini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olicitar carné de acreditac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olicitar a la Comisión de Sistematización del Proceso el desarrollo e instalación del Sistema para el Manejo de Actas Oficiales de la Junta Nacional de Escrutinio – Puesta en Cero del aplicativo el 5 de mayo de 20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ETAPA DE EVALUACIÓN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Actualizar en la página WEB de transparencia el avance de sus actividade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ponsable y/o  co responsable:</w:t>
      </w:r>
      <w:r>
        <w:rPr>
          <w:b/>
          <w:sz w:val="24"/>
          <w:szCs w:val="24"/>
          <w:u w:val="single"/>
        </w:rPr>
        <w:t xml:space="preserve"> RUBÉN D. GONZÁLEZ G.- RESPONSABLE </w:t>
      </w:r>
      <w:r>
        <w:rPr>
          <w:b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BRÍGIDO POVEDA - CORESPONSABLE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52:00Z</dcterms:created>
  <dc:creator>Rodríguez Rodríguez, Sonia Vanessa</dc:creator>
  <dc:description/>
  <cp:keywords/>
  <dc:language>en-US</dc:language>
  <cp:lastModifiedBy>Duarte Ovalle, Carlos Alberto</cp:lastModifiedBy>
  <dcterms:modified xsi:type="dcterms:W3CDTF">2024-09-03T19:52:00Z</dcterms:modified>
  <cp:revision>2</cp:revision>
  <dc:subject/>
  <dc:title/>
</cp:coreProperties>
</file>