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RANSPARENCIA DE LAS COMISIONES QUE CONFORMAN EL PLAGEL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Nombre de la Comisión: </w:t>
      </w:r>
      <w:r>
        <w:rPr>
          <w:rFonts w:cs="Arial" w:ascii="Arial" w:hAnsi="Arial"/>
          <w:b/>
          <w:sz w:val="24"/>
          <w:u w:val="single"/>
        </w:rPr>
        <w:t xml:space="preserve">DIVULGACIÓN </w:t>
      </w:r>
      <w:r>
        <w:rPr>
          <w:rFonts w:cs="Arial" w:ascii="Arial" w:hAnsi="Arial"/>
          <w:b/>
          <w:sz w:val="24"/>
        </w:rPr>
        <w:t xml:space="preserve">Informe Mensual: </w:t>
      </w:r>
      <w:r>
        <w:rPr>
          <w:rFonts w:cs="Arial" w:ascii="Arial" w:hAnsi="Arial"/>
          <w:b/>
          <w:sz w:val="24"/>
          <w:u w:val="single"/>
        </w:rPr>
        <w:t>junio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TIVO: 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ind w:left="357" w:right="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 la estrategia de comunicación institucional, así como el plan de comunicación de cada etapa del proceso electoral, a fin de dotar a todos los panameños y a la comunidad internacional de información veraz y oportuna sobre las elecciones generales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ind w:left="357" w:right="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valores democráticos y la participación ciudadana en el proceso electoral.</w:t>
      </w:r>
    </w:p>
    <w:p>
      <w:pPr>
        <w:pStyle w:val="Prrafodelista"/>
        <w:widowControl w:val="false"/>
        <w:autoSpaceDE w:val="false"/>
        <w:ind w:left="357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30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</w:rPr>
              <w:t>TAREAS A DESARROLLA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</w:rPr>
              <w:t>PORCENTAJE DE AVANCE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lizar reuniones con las Comisiones de PLAGE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100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r seguimiento a la ejecución de la campaña publicitari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r y Divulgar las Actividades Electorale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lizar cobertura periodística y elaborar nota de prensa de las actividades electorale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ganizar seminarios para los medios de comunicación y voceros VIRTUAL / PRESENCIA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lizar reunión con los medios 2022 - 2023 - 20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icipar en Ferias 2022 - 2023 - 20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licitar información (local, patronatos y temas relacionados a la feria) a Directores Regionale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ganizar actividades según Calendario Electoral: Instalación PLAGEL, Entrega Padrón Preliminar, Debates,  Convocatoria Elecciones, Traspaso de la Fuerza Pública al TE, Entrega de Padrón Final,  Firmas de Convenios, Pactos Éticos y Entrega de Credenciale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bates Presidenciale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 xml:space="preserve">Responsable y/o corresponsable:   </w:t>
      </w:r>
      <w:r>
        <w:rPr>
          <w:b/>
          <w:sz w:val="24"/>
          <w:szCs w:val="24"/>
          <w:u w:val="single"/>
        </w:rPr>
        <w:t>Humberto Castillo M.  –  Manuel Cosme G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54:00Z</dcterms:created>
  <dc:creator>Paolini, Cynthia</dc:creator>
  <dc:description/>
  <cp:keywords/>
  <dc:language>en-US</dc:language>
  <cp:lastModifiedBy>Martínez, Pedro</cp:lastModifiedBy>
  <cp:lastPrinted>2023-12-07T15:17:00Z</cp:lastPrinted>
  <dcterms:modified xsi:type="dcterms:W3CDTF">2024-08-05T13:54:00Z</dcterms:modified>
  <cp:revision>2</cp:revision>
  <dc:subject/>
  <dc:title/>
</cp:coreProperties>
</file>