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AUDITORIA INTERNA</w:t>
      </w:r>
      <w:r>
        <w:rPr>
          <w:rFonts w:cs="Arial" w:ascii="Arial" w:hAnsi="Arial"/>
          <w:b/>
          <w:sz w:val="24"/>
          <w:szCs w:val="24"/>
        </w:rPr>
        <w:t xml:space="preserve"> Informe Mensual: </w:t>
      </w:r>
      <w:r>
        <w:rPr>
          <w:rFonts w:cs="Arial" w:ascii="Arial" w:hAnsi="Arial"/>
          <w:b/>
          <w:sz w:val="24"/>
          <w:szCs w:val="24"/>
          <w:u w:val="single"/>
        </w:rPr>
        <w:t>DICIEMBRE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Verificar que los recursos asignados para el desarrollo del proceso electoral sean manejados adecuadamente, mediante evaluaciones periódicas y controles internos establecidos por la institución, de las operaciones financieras y operativas realizadas por las comisiones de PLAGEL y direcciones regionales, con el fin de que cumplan con la normativa vigente en el sector gubernamental, las políticas, procedimientos, decretos y Sesiones del Pl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922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Auditoría Interna </w:t>
            </w:r>
          </w:p>
          <w:p>
            <w:pPr>
              <w:pStyle w:val="Prrafodelist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el MS- Projec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ind w:left="6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PA"/>
              </w:rPr>
              <w:t>PORCENTAJE DE AVANCE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ÓN DE AUDITORÍA INTER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PA"/>
              </w:rPr>
              <w:t>ETAPA DE PLANIFICACIÓ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PA"/>
              </w:rPr>
              <w:t>ETAPA DE EJECUCIÓN ELECTOR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Actualización de los informes publicados en el portal virtual de PLAGEL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Actualizar en la página WEB de transparencia el avance de sus actividad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REALIZAR GESTIÓN DE BIENES Y SERVICIOS 2022-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eastAsia="Times New Roman" w:cs="Arial"/>
                <w:color w:val="000000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Actualizar en el servidor el project de la Comisión y sus cuadros de productos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eastAsia="Times New Roman" w:cs="Arial"/>
                <w:color w:val="000000"/>
                <w:lang w:eastAsia="es-PA"/>
              </w:rPr>
            </w:pPr>
            <w:r>
              <w:rPr>
                <w:rFonts w:eastAsia="Times New Roman" w:cs="Arial" w:ascii="Arial" w:hAnsi="Arial"/>
                <w:color w:val="000000"/>
                <w:lang w:eastAsia="es-PA"/>
              </w:rPr>
              <w:t>Realizar reuniones internas para corroborar el fiel cumplimiento del proce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AUDITORÍA FINANCIE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>
          <w:trHeight w:val="43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AUDITORÍA OPERATI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>
          <w:trHeight w:val="44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AUDITORÍA INFORMÁTI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>
          <w:trHeight w:val="43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AUDITORÍA DE CUMPLIMIENTO Y RENDICIÓN DE CUENT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hanging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OTRAS AUDITORÍAS RELACIONAD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RECLUTAMIENTO DE LOS CPA PARA LA JUNTAS DE ESCRUTINIO PARA LAS ELECCIONES GENERALES DEL 5 DE MAYO DE 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sz w:val="24"/>
                <w:szCs w:val="24"/>
                <w:lang w:eastAsia="es-PA"/>
              </w:rPr>
              <w:t>ETAPA DE EVALUACIÓ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Fuente: Cuadros estadísticos de las gestiones de la Comisión, Informe servidor </w:t>
      </w:r>
      <w:hyperlink r:id="rId2">
        <w:r>
          <w:rPr>
            <w:rStyle w:val="InternetLink"/>
            <w:b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le: </w:t>
      </w:r>
      <w:r>
        <w:rPr>
          <w:rFonts w:cs="Arial" w:ascii="Arial" w:hAnsi="Arial"/>
          <w:b/>
          <w:sz w:val="24"/>
          <w:szCs w:val="24"/>
          <w:u w:val="single"/>
        </w:rPr>
        <w:t>Denia Potes Georg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 xml:space="preserve">Corresponsable: </w:t>
      </w:r>
      <w:r>
        <w:rPr>
          <w:rFonts w:cs="Arial" w:ascii="Arial" w:hAnsi="Arial"/>
          <w:b/>
          <w:sz w:val="24"/>
          <w:szCs w:val="24"/>
          <w:u w:val="single"/>
        </w:rPr>
        <w:t>Marta González</w:t>
      </w:r>
    </w:p>
    <w:sectPr>
      <w:type w:val="nextPage"/>
      <w:pgSz w:w="12240" w:h="15840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58:00Z</dcterms:created>
  <dc:creator>Rodríguez Rodríguez, Sonia Vanessa</dc:creator>
  <dc:description/>
  <cp:keywords/>
  <dc:language>en-US</dc:language>
  <cp:lastModifiedBy>Martínez, Pedro</cp:lastModifiedBy>
  <dcterms:modified xsi:type="dcterms:W3CDTF">2025-01-02T19:58:00Z</dcterms:modified>
  <cp:revision>2</cp:revision>
  <dc:subject/>
  <dc:title/>
</cp:coreProperties>
</file>