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RANSPARENCIA DE LAS COMISIONES QUE CONFORMAN PLAGEL </w:t>
      </w:r>
    </w:p>
    <w:p>
      <w:pPr>
        <w:pStyle w:val="Normal"/>
        <w:rPr>
          <w:b/>
          <w:b/>
        </w:rPr>
      </w:pPr>
      <w:r>
        <w:rPr>
          <w:b/>
        </w:rPr>
        <w:t xml:space="preserve">Nombre de la Comisión: </w:t>
      </w:r>
      <w:r>
        <w:rPr>
          <w:b/>
          <w:u w:val="single"/>
        </w:rPr>
        <w:t>Seguridad Informática</w:t>
      </w:r>
      <w:r>
        <w:rPr>
          <w:b/>
        </w:rPr>
        <w:t xml:space="preserve"> Informe Mensual: </w:t>
      </w:r>
      <w:r>
        <w:rPr>
          <w:b/>
          <w:u w:val="single"/>
        </w:rPr>
        <w:t xml:space="preserve">Agosto 2024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IVO: </w:t>
      </w:r>
    </w:p>
    <w:p>
      <w:pPr>
        <w:pStyle w:val="Normal"/>
        <w:jc w:val="both"/>
        <w:rPr/>
      </w:pPr>
      <w:r>
        <w:rPr>
          <w:b/>
        </w:rPr>
        <w:t>Garantizar la confidencialidad, disponibilidad e integridad de la información en la plataforma tecnológica institucional, manteniendo los niveles de seguridad requeridos para que los sistemas digitales e informáticos del Tribunal Electoral mantengan estos controles y protegidos con los más altos estándares durante los procesos electoral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790003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AREAS A DESARROLLAR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RCENTAJE DE AV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álisis de Riesg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Elaboración de matriz de riesg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Arquitectura de Segurida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Selección de Tecnologías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quisición de Tecnología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Fortalecimient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Implementación de Arquitectur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Validación de Controles de Seguridad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licaciones Electorale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Revisión de Segurida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Revisión por Consultores Loc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Revisión por Consultores Internacio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Revisión por Auditoria Informátic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Revisión por Control Intern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Revisión por la Universidad Tecnológica de Panamá (UTP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rega de Código Fuen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Partidos Político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sultore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Firma de Contrato Consultores Loc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Firma de Contrato Consultores Internacionales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uebas de Intrusión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Consultores Loc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Externa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Interna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Consultores Internacio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Externa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Internas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tinuidad de Negoci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Pruebas de Continuida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Pruebas de Vida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quema de Gestión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Validar Documentació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ealizar Background Check de los Proveedor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leccionar procesos prioritari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Protocolo de Control de Cambi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Congelar Platafor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Ciclo de Desarrollo Segur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Firmas Digit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Verificación de Criptogra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Control de Calidad (QA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Vigilancia de Alerta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Emular Incident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Practicar Comunicación Cruzad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Registro de Usuari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Control de Acceso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612pt;mso-wrap-distance-left:7.05pt;mso-wrap-distance-right:7.05pt;mso-wrap-distance-top:0pt;mso-wrap-distance-bottom:0pt;margin-top:216.05pt;mso-position-vertical-relative:page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  <w:gridCol w:w="2127"/>
                      </w:tblGrid>
                      <w:tr>
                        <w:trPr/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AREAS A DESARROLLAR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RCENTAJE DE AVANCE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álisis de Riesg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Elaboración de matriz de riesg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rquitectura de Segur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rPr/>
                            </w:pPr>
                            <w:r>
                              <w:rPr/>
                              <w:t>Selección de Tecnologías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quisición de Tecnologí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ortalecimi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mplementación de Arquitectu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rPr/>
                            </w:pPr>
                            <w:r>
                              <w:rPr/>
                              <w:t>Validación de Controles de Seguridad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licaciones Electoral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visión de Segur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visión por Consultores Loc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visión por Consultores Internacio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visión por Auditoria Informát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visión por Control Inter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rPr/>
                            </w:pPr>
                            <w:r>
                              <w:rPr/>
                              <w:t>Revisión por la Universidad Tecnológica de Panamá (UTP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ga de Código Fu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160"/>
                              <w:rPr/>
                            </w:pPr>
                            <w:r>
                              <w:rPr/>
                              <w:t>Partidos Político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ultor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Firma de Contrato Consultores Loc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160"/>
                              <w:rPr/>
                            </w:pPr>
                            <w:r>
                              <w:rPr/>
                              <w:t>Firma de Contrato Consultores Internacionales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uebas de Intrus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nsultores Loc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xtern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ntern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nsultores Internacio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xtern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160"/>
                              <w:rPr/>
                            </w:pPr>
                            <w:r>
                              <w:rPr/>
                              <w:t>Internas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nuidad de Negoci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Pruebas de Continu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60"/>
                              <w:rPr/>
                            </w:pPr>
                            <w:r>
                              <w:rPr/>
                              <w:t>Pruebas de Vida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%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quema de Gest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Validar Document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ealizar Background Check de los Proveedo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leccionar procesos prioritar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rotocolo de Control de Camb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ngelar Platafor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iclo de Desarrollo Segur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Firmas Digit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Verificación de Criptogra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ntrol de Calidad (Q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Vigilancia de Alert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Emular Inciden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racticar Comunicación Cruza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Registro de Usuar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60"/>
                              <w:rPr/>
                            </w:pPr>
                            <w:r>
                              <w:rPr/>
                              <w:t>Control de Acceso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Responsable: Mgrt. Luis Robletto 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</w:rPr>
        <w:t>Co responsable: Ing. Ramón Herrera.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12:00Z</dcterms:created>
  <dc:creator>Rodríguez Rodríguez, Sonia Vanessa</dc:creator>
  <dc:description/>
  <cp:keywords/>
  <dc:language>en-US</dc:language>
  <cp:lastModifiedBy>Martínez, Pedro</cp:lastModifiedBy>
  <cp:lastPrinted>2023-03-16T15:26:00Z</cp:lastPrinted>
  <dcterms:modified xsi:type="dcterms:W3CDTF">2024-10-10T15:12:00Z</dcterms:modified>
  <cp:revision>2</cp:revision>
  <dc:subject/>
  <dc:title/>
</cp:coreProperties>
</file>