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ARENCIA DE LAS COMISIONES QUE CONFORMAN PLAG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 de la Comisión: </w:t>
      </w:r>
      <w:r>
        <w:rPr>
          <w:b/>
          <w:color w:val="000000"/>
          <w:u w:val="single"/>
        </w:rPr>
        <w:t>REPRODUCCIÓN DE ACTAS</w:t>
      </w:r>
      <w:r>
        <w:rPr>
          <w:b/>
        </w:rPr>
        <w:t xml:space="preserve"> </w:t>
        <w:tab/>
        <w:t xml:space="preserve"> Informe Mensual: </w:t>
      </w:r>
      <w:r>
        <w:rPr>
          <w:b/>
          <w:u w:val="single"/>
        </w:rPr>
        <w:t>Julio 2024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OBJETIVO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Proporcionar los dispositivos a utilizar en los centros de votación seleccionados, para fotocopiar las actas originales elaboradas por los miembros de mesa, para que sean firmadas en original por quienes deban hacerlo.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680"/>
      </w:tblGrid>
      <w:tr>
        <w:trPr>
          <w:trHeight w:val="288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REAS A DESARROLLAR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CENTAJE DE AVANCE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estionar la Contratación del Recurso Humano requerido para Comisió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mpra de Equipos de Fotocopiado para Reproducción de Act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estionar la adquisición del área de almacenamiento y despacho de la Comisió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Elaborar Plan de Giras de Inducción y Coordinació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vantamiento de especificaciones técnicas de equipos de Juntas de Escrutinios Circuitales y Distrita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Confeccionar diseño del modelo de Actas de Juntas de Escrutinios Circuitales y Distrita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Presentación del diseño del modelo de Actas de Juntas de Escrutinios Circuitales y Distrita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Confeccionar diseño del software para contabilizar Actas de Juntas de Escrutinios Circuitales y Distrita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Presentación del diseño del software para contabilizar Actas de Juntas de Escrutinios Circuitales y Distrita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ntrega de documentación necesaria para la donació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9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valuación Técnica de los equipo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laborar del registro nacional de la ubicación de los centros de fotocopiad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jecutar Plan de Gira de Inducción y Coordinación a nivel nacion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alizar Compra de Suministros Complementario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alizar embalaje para entrega de Equipos y Suministros Complementario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alizar Entrega de Equipos y Suministros Complementarios a nivel nacion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laborar informes de la comisión para las reuniones de PLAG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ponsable: </w:t>
      </w:r>
      <w:r>
        <w:rPr>
          <w:b/>
          <w:color w:val="002060"/>
          <w:u w:val="single"/>
        </w:rPr>
        <w:t>Ivan Vergara</w:t>
      </w:r>
    </w:p>
    <w:p>
      <w:pPr>
        <w:pStyle w:val="Normal"/>
        <w:rPr/>
      </w:pPr>
      <w:r>
        <w:rPr>
          <w:b/>
        </w:rPr>
        <w:t xml:space="preserve">Co-Responsable: </w:t>
      </w:r>
      <w:r>
        <w:rPr>
          <w:b/>
          <w:color w:val="002060"/>
          <w:u w:val="single"/>
        </w:rPr>
        <w:t xml:space="preserve">Omar Alexander              </w:t>
      </w:r>
    </w:p>
    <w:p>
      <w:pPr>
        <w:pStyle w:val="Normal"/>
        <w:rPr/>
      </w:pPr>
      <w:r>
        <w:rPr>
          <w:b/>
        </w:rPr>
        <w:t xml:space="preserve">Adjunta: </w:t>
      </w:r>
      <w:r>
        <w:rPr>
          <w:b/>
          <w:color w:val="002060"/>
          <w:u w:val="single"/>
        </w:rPr>
        <w:t xml:space="preserve">Aura Fernández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fecha, hemos logrado un avance del 99% en todas nuestras tareas del plan de trabajo general. Actualmente, estamos a la espera de que Bienes Patrimoniales nos informe si necesita alguna otra información por parte de nuestra Comisión para gestionar los activos (equipos) que serán donados.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27:00Z</dcterms:created>
  <dc:creator>Rodríguez Rodríguez, Sonia Vanessa</dc:creator>
  <dc:description/>
  <cp:keywords/>
  <dc:language>en-US</dc:language>
  <cp:lastModifiedBy>Martínez, Pedro</cp:lastModifiedBy>
  <dcterms:modified xsi:type="dcterms:W3CDTF">2024-08-06T16:27:00Z</dcterms:modified>
  <cp:revision>2</cp:revision>
  <dc:subject/>
  <dc:title/>
</cp:coreProperties>
</file>