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S COMISIONES QUE CONFORMAN PLAG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PLANIFICACIÓN DE PROCESO</w:t>
      </w:r>
      <w:r>
        <w:rPr>
          <w:b/>
        </w:rPr>
        <w:t xml:space="preserve"> Informe Mensual: </w:t>
      </w:r>
      <w:r>
        <w:rPr>
          <w:b/>
          <w:u w:val="single"/>
        </w:rPr>
        <w:t>DICIEMBRE,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un mecanismo de control de procesos y consolidar los planes de trabajo de cada comisión, a través de la planificación, seguimiento, evaluación y la coordinación estratégica de todos los recursos necesarios para su ejecución.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</w:tblGrid>
      <w:tr>
        <w:trPr>
          <w:trHeight w:val="2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S A DESARROL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>
          <w:trHeight w:val="26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tapa de Ejec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98%</w:t>
            </w:r>
          </w:p>
        </w:tc>
      </w:tr>
      <w:tr>
        <w:trPr>
          <w:trHeight w:val="26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alizar el seguimiento al desarrollo del PLAGEL 2024 (según las fechas de PLAG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alizar giras de seguimiento a las Direcciones Regionales 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laborar informes para las reuniones de PLAG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evantar y/o revisar flujos para los procesos definidos para las comisiones y subcomisiones existentes y nue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3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ocumentar y actualizar narrativas de las Comisiones y subcomisiones existentes y nue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0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valuación del Sistema de Gestión de C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Elaboración del Plan de Desarrollo del Servicio Electo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guimiento a los procesos básicos elect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laborar la Memoria Técnica de la Elección General y productos elect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laboración de propuesta de la estructura de PLAGEL para las próximas elec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Evalu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valuación del Proceso Elect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fectuar las evaluaciones a comisiones y reg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Responsable y/o corresponsable: </w:t>
      </w:r>
      <w:r>
        <w:rPr>
          <w:sz w:val="24"/>
          <w:szCs w:val="24"/>
          <w:u w:val="single"/>
        </w:rPr>
        <w:t>Yadira Castañeda y Joany Jaen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7:00Z</dcterms:created>
  <dc:creator>Rodríguez Rodríguez, Sonia Vanessa</dc:creator>
  <dc:description/>
  <cp:keywords/>
  <dc:language>en-US</dc:language>
  <cp:lastModifiedBy>Martínez, Pedro</cp:lastModifiedBy>
  <cp:lastPrinted>2023-12-04T13:35:00Z</cp:lastPrinted>
  <dcterms:modified xsi:type="dcterms:W3CDTF">2025-01-03T17:57:00Z</dcterms:modified>
  <cp:revision>2</cp:revision>
  <dc:subject/>
  <dc:title/>
</cp:coreProperties>
</file>