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INED</w:t>
      </w:r>
      <w:r>
        <w:rPr>
          <w:rFonts w:cs="Arial" w:ascii="Arial" w:hAnsi="Arial"/>
          <w:b/>
          <w:sz w:val="24"/>
          <w:szCs w:val="24"/>
        </w:rPr>
        <w:t xml:space="preserve"> Informe Mensual: </w:t>
      </w:r>
      <w:r>
        <w:rPr>
          <w:rFonts w:cs="Arial" w:ascii="Arial" w:hAnsi="Arial"/>
          <w:b/>
          <w:sz w:val="24"/>
          <w:szCs w:val="24"/>
          <w:u w:val="single"/>
        </w:rPr>
        <w:t>Diciembr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>Asesorar y dar seguimiento a las actividades de las comisiones de Reclutamiento y Capacitación para contribuir a una mejor selección y formación del recurso humano que estará a cargo de las mesas de votación; así como apoyar a las direcciones regionales en el reclutamiento y capacitación de los miembros de las juntas de escrutinio en los circuitos plurinominales y de las juntas de escrutinio para presidente. La capacitación será sobre las normas y procedimientos del funcionamiento de las juntas, a fin de que puedan cumplir a cabalidad con sus funciones. Además, apoyará a las comisiones en las capacitaciones que programe la Dirección de PLAGEL.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007"/>
      </w:tblGrid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s principales de la Comisión INED en el MS- Projec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AVANCE</w:t>
            </w:r>
          </w:p>
        </w:tc>
      </w:tr>
      <w:tr>
        <w:trPr>
          <w:trHeight w:val="26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ón IN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PLANIFIC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Plan de Actividades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EJECUCIÓN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38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s direcciones regionales en el reclutamiento y selección de los candidat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a la labor de reclutado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8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en la elaboración de los diseños instruccionales de juntas, presidente, mesas y personal de apoy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8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y seguimiento al diseño de los instructivos para la capacitación de miembros de mes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875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al diseño de los instructivos para la capacitación de miembros de juntas de escrutinio plurinominales y de circuitos electorales para presiden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26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en la elaboración del Manual del Instructor Electoral digitales e impres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capacitaciones a los instructores electoral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83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lecciones de la Niñez y la Adolescenc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DE EVALU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en la evaluación de las acciones de capacitac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ía y apoyo en la evaluación de Actas de mesa, juntas y T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31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forme para la memoria elector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forme final de la Comisió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>Salvador Sánche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orresponsable:</w:t>
      </w:r>
      <w:r>
        <w:rPr>
          <w:rFonts w:cs="Arial" w:ascii="Arial" w:hAnsi="Arial"/>
          <w:b/>
          <w:sz w:val="24"/>
          <w:szCs w:val="24"/>
          <w:u w:val="single"/>
        </w:rPr>
        <w:t xml:space="preserve"> Carlos Díaz</w:t>
      </w:r>
    </w:p>
    <w:sectPr>
      <w:type w:val="nextPage"/>
      <w:pgSz w:w="12240" w:h="15840"/>
      <w:pgMar w:left="1418" w:right="75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1:00Z</dcterms:created>
  <dc:creator>Rodríguez Rodríguez, Sonia Vanessa</dc:creator>
  <dc:description/>
  <cp:keywords/>
  <dc:language>en-US</dc:language>
  <cp:lastModifiedBy>Martínez, Pedro</cp:lastModifiedBy>
  <dcterms:modified xsi:type="dcterms:W3CDTF">2025-01-06T13:11:00Z</dcterms:modified>
  <cp:revision>2</cp:revision>
  <dc:subject/>
  <dc:title/>
</cp:coreProperties>
</file>