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RANSPARENCIA DE LAS COMISIONES QUE CONFORMAN PLAGEL </w:t>
      </w:r>
    </w:p>
    <w:p>
      <w:pPr>
        <w:pStyle w:val="Normal"/>
        <w:rPr>
          <w:b/>
          <w:b/>
        </w:rPr>
      </w:pPr>
      <w:r>
        <w:rPr>
          <w:b/>
        </w:rPr>
        <w:t xml:space="preserve">Nombre de la Comisión: </w:t>
      </w:r>
      <w:r>
        <w:rPr>
          <w:b/>
          <w:u w:val="single"/>
        </w:rPr>
        <w:t>ENLACE JUNTA NACIONAL DE ESCRUTINIO</w:t>
      </w:r>
      <w:r>
        <w:rPr>
          <w:b/>
        </w:rPr>
        <w:t xml:space="preserve"> Informe Mensual:  </w:t>
      </w:r>
      <w:r>
        <w:rPr>
          <w:b/>
          <w:u w:val="single"/>
        </w:rPr>
        <w:t>DICIEMBRE 2024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TIVO: Suministrar a la Junta Nacional de Escrutinio, los insumos y el personal necesario para el desarrollo de las actividades y servir de enlace entre la Junta Nacional de Escrutinio y el Tribunal Elector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5749290" cy="762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762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5"/>
                              <w:gridCol w:w="1969"/>
                            </w:tblGrid>
                            <w:tr>
                              <w:trPr/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Projec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areas principales de la Comisión de Presupuesto en el MS-Project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ORCENTAJE DE AV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misión de Enlace de la Junta Nacional de Escrutinio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TAPA DE PLANIFICACIÓN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laborar Plan de Actividades de la Comisión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laborar Anteproyecto de Presupuesto de la Comisión 2022-202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olicitar insumos para la Junta Nacional de Escrutinio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olicitar personal de Apoyo para la JNE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ETAPA DE EJECUCION 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ctualizar en el servidor el Project de la comisión y sus cuadros de productos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lanificar reuniones de trabajo de la Junta Directiva de la JNE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licitar Personal de apoyo para la Comisión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speccionar posibles locales para las reuniones de coordinación de los miembros de la Junta Nacional de Escrutinio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  <w:t>Solicitar carné de acreditación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216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  <w:t>Solicitar a la Comisión de Sistematización del Proceso el desarrollo e instalación del Sistema para el Manejo de Actas Oficiales de la Junta Nacional de Escrutinio – Puesta en Cero del aplicativo el 5 de mayo de 202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216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ETAPA DE EVALUACIÓN 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216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7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  <w:t>Actualizar en la página WEB de transparencia el avance de sus actividades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2160" w:leader="none"/>
                                    </w:tabs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600.35pt;mso-wrap-distance-left:7.05pt;mso-wrap-distance-right:7.05pt;mso-wrap-distance-top:0pt;mso-wrap-distance-bottom:0pt;margin-top:216.05pt;mso-position-vertical-relative:page;margin-left:9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5"/>
                        <w:gridCol w:w="1969"/>
                      </w:tblGrid>
                      <w:tr>
                        <w:trPr/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rojec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areas principales de la Comisión de Presupuesto en el MS-Project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RCENTAJE DE AVANC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isión de Enlace de la Junta Nacional de Escrutinio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TAPA DE PLANIFICACIÓN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aborar Plan de Actividades de la Comisión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aborar Anteproyecto de Presupuesto de la Comisión 2022-202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olicitar insumos para la Junta Nacional de Escrutinio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olicitar personal de Apoyo para la JNE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TAPA DE EJECUCION 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ctualizar en el servidor el Project de la comisión y sus cuadros de productos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anificar reuniones de trabajo de la Junta Directiva de la JNE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licitar Personal de apoyo para la Comisión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speccionar posibles locales para las reuniones de coordinación de los miembros de la Junta Nacional de Escrutinio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Solicitar carné de acreditación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2160" w:leader="none"/>
                              </w:tabs>
                              <w:spacing w:before="0" w:after="16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Solicitar a la Comisión de Sistematización del Proceso el desarrollo e instalación del Sistema para el Manejo de Actas Oficiales de la Junta Nacional de Escrutinio – Puesta en Cero del aplicativo el 5 de mayo de 202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2160" w:leader="none"/>
                              </w:tabs>
                              <w:spacing w:before="0" w:after="16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ETAPA DE EVALUACIÓN 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2160" w:leader="none"/>
                              </w:tabs>
                              <w:spacing w:before="0" w:after="16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7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Actualizar en la página WEB de transparencia el avance de sus actividades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2160" w:leader="none"/>
                              </w:tabs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esponsable y/o  co responsable:</w:t>
      </w:r>
      <w:r>
        <w:rPr>
          <w:b/>
          <w:sz w:val="24"/>
          <w:szCs w:val="24"/>
          <w:u w:val="single"/>
        </w:rPr>
        <w:t xml:space="preserve"> RUBÉN D. GONZÁLEZ G.- RESPONSABLE </w:t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u w:val="single"/>
        </w:rPr>
        <w:t>BRÍGIDO POVEDA - CORESPONSABLE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j1">
    <w:name w:val="prj1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52:00Z</dcterms:created>
  <dc:creator>Rodríguez Rodríguez, Sonia Vanessa</dc:creator>
  <dc:description/>
  <cp:keywords/>
  <dc:language>en-US</dc:language>
  <cp:lastModifiedBy>Martínez, Pedro</cp:lastModifiedBy>
  <dcterms:modified xsi:type="dcterms:W3CDTF">2024-12-30T14:52:00Z</dcterms:modified>
  <cp:revision>2</cp:revision>
  <dc:subject/>
  <dc:title/>
</cp:coreProperties>
</file>