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 xml:space="preserve">ELABORACIÓN DE DOCUMENTOS ELECTORALES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forme Mensual:  </w:t>
      </w:r>
      <w:r>
        <w:rPr>
          <w:b/>
          <w:u w:val="single"/>
        </w:rPr>
        <w:t>JULIO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 Elaborar documentos electorales (decretos, actas, instructivos y demás), durante todas las etapas del proceso electoral y que los documentos estén dentro del marco legal y técnico establecido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as principales de la Comisión de Presupuesto en el MS-Proje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de Elaboración de Documentos Elector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Anteproyecto de Presupuesto de la Comisión 2022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ón de coordinación con las comisiones electorales relacionadas a est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Definición de materias y criterios a seguir para la elaboración de decretos reglamentari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56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ON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, revisar y adecuar los Documentos Elector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Decreto que adopta el Calendario y se reglamenta la Elecc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Decreto de Calendario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Decreto de Convocatoria a las Elecciones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Revisar Decreto que adopta el Calendario y se reglamen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Revisar y adecuar los modelos de reglamentos de las juntas circuitales, distritales y comun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Revisar los instructivos de mesas y junt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Redactar y revisar actas de mesas y junt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Elaboración de documentos para las contrataciones en los Procesos Elector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Solicitudes de excepción de contrataciones 2022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Etapa contractu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/>
              </w:rPr>
              <w:t xml:space="preserve">ETAPA DE EVALUACIÓ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Actualizar en la página WEB de transparencia el avance de sus activida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3630" w:leader="none"/>
        </w:tabs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ponsable y/o  co responsable:</w:t>
      </w:r>
      <w:r>
        <w:rPr>
          <w:b/>
          <w:sz w:val="24"/>
          <w:szCs w:val="24"/>
          <w:u w:val="single"/>
        </w:rPr>
        <w:t xml:space="preserve"> RUBÉN D. GONZÁLEZ G.- RESPONSABL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BRÍGIDO POVEDA - CORESPONSABLE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5:00Z</dcterms:created>
  <dc:creator>Rodríguez Rodríguez, Sonia Vanessa</dc:creator>
  <dc:description/>
  <cp:keywords/>
  <dc:language>en-US</dc:language>
  <cp:lastModifiedBy>Martínez, Pedro</cp:lastModifiedBy>
  <dcterms:modified xsi:type="dcterms:W3CDTF">2024-08-05T13:25:00Z</dcterms:modified>
  <cp:revision>2</cp:revision>
  <dc:subject/>
  <dc:title/>
</cp:coreProperties>
</file>