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mbre de la Comisión:</w:t>
      </w:r>
      <w:r>
        <w:rPr>
          <w:rFonts w:cs="Arial" w:ascii="Arial" w:hAnsi="Arial"/>
          <w:b/>
          <w:sz w:val="24"/>
          <w:szCs w:val="24"/>
          <w:u w:val="single"/>
        </w:rPr>
        <w:t xml:space="preserve"> AUDITORIA INTERNA </w:t>
      </w:r>
      <w:r>
        <w:rPr>
          <w:rFonts w:cs="Arial" w:ascii="Arial" w:hAnsi="Arial"/>
          <w:b/>
          <w:sz w:val="24"/>
          <w:szCs w:val="24"/>
        </w:rPr>
        <w:t>Informe Mensual:</w:t>
      </w:r>
      <w:r>
        <w:rPr>
          <w:rFonts w:cs="Arial" w:ascii="Arial" w:hAnsi="Arial"/>
          <w:b/>
          <w:sz w:val="24"/>
          <w:szCs w:val="24"/>
          <w:u w:val="single"/>
        </w:rPr>
        <w:t xml:space="preserve"> JULIO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Verificar que los recursos asignados para el desarrollo del proceso electoral sean manejados adecuadamente, mediante evaluaciones periódicas y controles internos establecidos por la institución, de las operaciones financieras y operativas realizadas por las comisiones de PLAGEL y direcciones regionales, con el fin de que cumplan con la normativa vigente en el sector gubernamental, las políticas, procedimientos, decretos y Sesiones del Pl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922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Auditoría Interna </w:t>
            </w:r>
          </w:p>
          <w:p>
            <w:pPr>
              <w:pStyle w:val="Prrafodelist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el MS- Proje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ind w:lef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PA"/>
              </w:rPr>
              <w:t>PORCENTAJE DE AVANCE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DE AUDITORÍA INTER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PA"/>
              </w:rPr>
              <w:t>ETAPA DE PLANIFICACIÓ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PA"/>
              </w:rPr>
              <w:t>ETAPA DE EJECUCIÓN ELECTOR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Actualización de los informes publicados en el portal virtual de PLAGEL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Actualizar en la página WEB de transparencia el avance de sus actividad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REALIZAR GESTIÓN DE BIENES Y SERVICIOS 2022-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eastAsia="Times New Roman" w:cs="Arial"/>
                <w:color w:val="000000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Actualizar en el servidor el project de la Comisión y sus cuadros de productos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eastAsia="Times New Roman" w:cs="Arial"/>
                <w:color w:val="000000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Realizar reuniones internas para corroborar el fiel cumplimiento del proce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FINANCIE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OPERATI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4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INFORMÁT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DE CUMPLIMIENTO Y RENDICIÓN DE CUENT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OTRAS AUDITORÍAS RELACIONAD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RECLUTAMIENTO DE LOS CPA PARA LA JUNTAS DE ESCRUTINIO PARA LAS ELECCIONES GENERALES DEL 5 DE MAYO DE 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ETAPA DE EVALUACIÓ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: </w:t>
      </w:r>
      <w:r>
        <w:rPr>
          <w:rFonts w:cs="Arial" w:ascii="Arial" w:hAnsi="Arial"/>
          <w:b/>
          <w:sz w:val="24"/>
          <w:szCs w:val="24"/>
          <w:u w:val="single"/>
        </w:rPr>
        <w:t>Denia Potes Georg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Corresponsable: </w:t>
      </w:r>
      <w:r>
        <w:rPr>
          <w:rFonts w:cs="Arial" w:ascii="Arial" w:hAnsi="Arial"/>
          <w:b/>
          <w:sz w:val="24"/>
          <w:szCs w:val="24"/>
          <w:u w:val="single"/>
        </w:rPr>
        <w:t>Marta González</w:t>
      </w:r>
    </w:p>
    <w:sectPr>
      <w:type w:val="nextPage"/>
      <w:pgSz w:w="12240" w:h="15840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23:00Z</dcterms:created>
  <dc:creator>Rodríguez Rodríguez, Sonia Vanessa</dc:creator>
  <dc:description/>
  <cp:keywords/>
  <dc:language>en-US</dc:language>
  <cp:lastModifiedBy>Duarte Ovalle, Carlos Alberto</cp:lastModifiedBy>
  <dcterms:modified xsi:type="dcterms:W3CDTF">2024-08-02T19:23:00Z</dcterms:modified>
  <cp:revision>2</cp:revision>
  <dc:subject/>
  <dc:title/>
</cp:coreProperties>
</file>